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华社会实践自我鉴定范文"/>
      <w:r>
        <w:rPr/>
        <w:t>【精华】社会实践自我鉴定范文</w:t>
      </w:r>
      <w:bookmarkEnd w:id="0"/>
    </w:p>
    <w:p>
      <w:pPr>
        <w:pStyle w:val="Normal"/>
        <w:rPr/>
      </w:pPr>
      <w:r>
        <w:rPr/>
        <w:t>是</w:t>
      </w:r>
      <w:r>
        <w:rPr/>
        <w:t>___</w:t>
      </w:r>
      <w:r>
        <w:rPr/>
        <w:t>学院</w:t>
      </w:r>
      <w:r>
        <w:rPr/>
        <w:t>__</w:t>
      </w:r>
      <w:r>
        <w:rPr/>
        <w:t>级</w:t>
      </w:r>
      <w:r>
        <w:rPr/>
        <w:t>____</w:t>
      </w:r>
      <w:r>
        <w:rPr/>
        <w:t>专业的一名应届专科毕业生。</w:t>
      </w:r>
    </w:p>
    <w:p>
      <w:pPr>
        <w:pStyle w:val="Normal"/>
        <w:rPr/>
      </w:pPr>
      <w:r>
        <w:rPr/>
        <w:t>大学两年，是我来之不易的学习机会。在这大好时光里，我本着学好本专业，尽量扩大知识面，并加强能力锻炼的原则，大量汲取知识财富，锻炼了自己的各种能力。本人在大学期间</w:t>
      </w:r>
      <w:r>
        <w:rPr/>
        <w:t>,</w:t>
      </w:r>
      <w:r>
        <w:rPr/>
        <w:t>思想政治素质过硬</w:t>
      </w:r>
      <w:r>
        <w:rPr/>
        <w:t>,</w:t>
      </w:r>
      <w:r>
        <w:rPr/>
        <w:t>努力学习，并以优异的成绩完成了各项专业课程的学习，并且积极参加学院和定向单位组织的岗位见习活动，具备了较好的专业素质和技能。为人诚恳、乐观、有亲和力</w:t>
      </w:r>
      <w:r>
        <w:rPr/>
        <w:t>,</w:t>
      </w:r>
      <w:r>
        <w:rPr/>
        <w:t>以为人正派为人处事的信念，以勤奋务实、开拓创新为工作和学习的理念</w:t>
      </w:r>
      <w:r>
        <w:rPr/>
        <w:t>;</w:t>
      </w:r>
      <w:r>
        <w:rPr/>
        <w:t>通过警院生活的熏陶，锻炼了我遇事沉着冷静、严谨细心能力，能够吃苦耐劳、承受工作和学习的压力，我努力的学习基础课，深研专业知识，并取得了优异的成绩，名列前茅，获得奖学金。本人在几年中系统学习了公安学基础理论、交通管理法制法规、交通事故处理、道路交通管理、刑法、刑事诉讼法、行政法与行政诉讼法、警务技术、射击、现场急救等课程。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熟悉公安工作的方针、政策和法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交通管理的基本理论、基础知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较强的道路交通管理和执法的基本能力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掌握交通事故处理的技术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掌握擒拿格斗技术、警用武器应用技术等技能</w:t>
      </w:r>
      <w:r>
        <w:rPr/>
        <w:t>;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良好的人际关系正是建立在理解与沟通基础之上的，所以我与同学关系极其融洽。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会牢记人民警察的宗旨，全心全意为人民服务，努力实践铸造忠诚警魂，构建和谐警民关系是我以后的人生终生奋斗目标永不动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