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办公室年度工作计划"/>
      <w:r>
        <w:rPr/>
        <w:t>有关办公室年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紧扣局的工作计划，围绕政务、事务、服务的职责要求，与时俱进，大胆创新，扎实工作，实现办公室工作有新突破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1</w:t>
      </w:r>
      <w:r>
        <w:rPr/>
        <w:t>、抓好工作计划的实施落实。根据教育局</w:t>
      </w:r>
      <w:r>
        <w:rPr/>
        <w:t>20__</w:t>
      </w:r>
      <w:r>
        <w:rPr/>
        <w:t>年的工作计划要求，定期进行检查和督办，使局的总体要求和工作得到实施。</w:t>
      </w:r>
    </w:p>
    <w:p>
      <w:pPr>
        <w:pStyle w:val="Normal"/>
        <w:rPr/>
      </w:pPr>
      <w:r>
        <w:rPr/>
        <w:t>2</w:t>
      </w:r>
      <w:r>
        <w:rPr/>
        <w:t>、抓好档案的管理建设。今年</w:t>
      </w:r>
      <w:r>
        <w:rPr/>
        <w:t>6</w:t>
      </w:r>
      <w:r>
        <w:rPr/>
        <w:t>月底，要完成我局档案综合管理达标升级</w:t>
      </w:r>
      <w:r>
        <w:rPr/>
        <w:t>(</w:t>
      </w:r>
      <w:r>
        <w:rPr/>
        <w:t>省特级</w:t>
      </w:r>
      <w:r>
        <w:rPr/>
        <w:t>)</w:t>
      </w:r>
      <w:r>
        <w:rPr/>
        <w:t>的建设工作。制定升级工作计划和方案，设备的建设和资料的收费、整理、归档等工作，争取如期达标。</w:t>
      </w:r>
    </w:p>
    <w:p>
      <w:pPr>
        <w:pStyle w:val="Normal"/>
        <w:rPr/>
      </w:pPr>
      <w:r>
        <w:rPr/>
        <w:t>3</w:t>
      </w:r>
      <w:r>
        <w:rPr/>
        <w:t>、加强区志教育</w:t>
      </w:r>
      <w:r>
        <w:rPr/>
        <w:t>3</w:t>
      </w:r>
      <w:r>
        <w:rPr/>
        <w:t>月底要完成区志教育篇第二稿的编写工作，及时报领导审核和区地方志办公室审改。</w:t>
      </w:r>
    </w:p>
    <w:p>
      <w:pPr>
        <w:pStyle w:val="Normal"/>
        <w:rPr/>
      </w:pPr>
      <w:r>
        <w:rPr/>
        <w:t>4</w:t>
      </w:r>
      <w:r>
        <w:rPr/>
        <w:t>、加强信访工作。今年信访工作着重从预防和处理方式两方面抓实。根据以往的做法和经验，把期初与期末作重点预防时间，把收费工作作为重点内容，把处理方式作为避免信访的有效办法。坚持做好每月一小结，每季度一次情况通报，每年一次情况分析。减少群众的信访事项。</w:t>
      </w:r>
    </w:p>
    <w:p>
      <w:pPr>
        <w:pStyle w:val="Normal"/>
        <w:rPr/>
      </w:pPr>
      <w:r>
        <w:rPr/>
        <w:t>5</w:t>
      </w:r>
      <w:r>
        <w:rPr/>
        <w:t>、切实加强工作。加强工作的领导，办理好每年密件的登记，阅处和保管、归还工作，杜绝泄密事件的发生。</w:t>
      </w:r>
    </w:p>
    <w:p>
      <w:pPr>
        <w:pStyle w:val="Normal"/>
        <w:rPr/>
      </w:pPr>
      <w:r>
        <w:rPr/>
        <w:t>6</w:t>
      </w:r>
      <w:r>
        <w:rPr/>
        <w:t>、加强教育信息化建设。加强对信息化设备的管理和维护，</w:t>
      </w:r>
      <w:r>
        <w:rPr/>
        <w:t>5</w:t>
      </w:r>
      <w:r>
        <w:rPr/>
        <w:t>月底前开通江海教育政务通和江海区教育办公平台，提高工作效率和效益。</w:t>
      </w:r>
    </w:p>
    <w:p>
      <w:pPr>
        <w:pStyle w:val="Normal"/>
        <w:rPr/>
      </w:pPr>
      <w:r>
        <w:rPr/>
        <w:t>7</w:t>
      </w:r>
      <w:r>
        <w:rPr/>
        <w:t>、加强调研工作。坚持深入基层，把握我区学校工作新动态，了解学校的发展情况，争取今年全区每年学校调研了解情况不少于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8</w:t>
      </w:r>
      <w:r>
        <w:rPr/>
        <w:t>、加强教育宣传工作。做好每个阶段的教育信息和工作动态的报送工作，及时反映重大事件的情况，特别要结合创建教育强区工作的开展，做好跟踪和利用各种形式及各种渠道的宣传，为创强造势。</w:t>
      </w:r>
    </w:p>
    <w:p>
      <w:pPr>
        <w:pStyle w:val="Normal"/>
        <w:rPr/>
      </w:pPr>
      <w:r>
        <w:rPr/>
        <w:t>9</w:t>
      </w:r>
      <w:r>
        <w:rPr/>
        <w:t>、加强事务管理和安全工作。做好机关内部的各项管理，着重从服务和安全方面着力，营造和谐机关。</w:t>
      </w:r>
    </w:p>
    <w:p>
      <w:pPr>
        <w:pStyle w:val="Normal"/>
        <w:rPr/>
      </w:pPr>
      <w:r>
        <w:rPr/>
        <w:t>10</w:t>
      </w:r>
      <w:r>
        <w:rPr/>
        <w:t>、加强业务的培训学习。要注重办公室人员的专业知识学习培训，熟悉和把握各项政策法规，做到依法行政，依法办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提高服务质量和效率。把服务工作作为办公室的重要职能，及时准确地办理好领导交办的事项，认真耐心处理好群众的事情，进一步提高服务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