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黄姚古镇导游词"/>
      <w:r>
        <w:rPr/>
        <w:t>精选广西黄姚古镇导游词</w:t>
      </w:r>
      <w:bookmarkEnd w:id="0"/>
    </w:p>
    <w:p>
      <w:pPr>
        <w:pStyle w:val="Normal"/>
        <w:rPr/>
      </w:pPr>
      <w:r>
        <w:rPr/>
        <w:t>今天我和爸爸妈妈到了贺州昭平的黄姚古镇。走进古镇一种古老的民族风情，让我觉得轻松愉快。导游说：“以前这个镇子的人大都是姓黄和姓姚的，所以叫做黄姚古镇。”古镇里的一棵树吸引了我，它叫龙爪榕，已经有上百年的历史了。龙爪榕的名字是怎么来的呢</w:t>
      </w:r>
      <w:r>
        <w:rPr/>
        <w:t>?</w:t>
      </w:r>
      <w:r>
        <w:rPr/>
        <w:t>是这棵树的藤很像龙爪所以叫做龙爪榕。</w:t>
      </w:r>
    </w:p>
    <w:p>
      <w:pPr>
        <w:pStyle w:val="Normal"/>
        <w:rPr/>
      </w:pPr>
      <w:r>
        <w:rPr/>
        <w:t>导游又带我们走进一条老街，那里的房子非常古老，我仿佛穿过了时空隧道回到了从前。这些房子很像古代的砖瓦房，我们走到一户人家家里看到：他们在生火煮饭，我还看到了古代的石磨</w:t>
      </w:r>
      <w:r>
        <w:rPr/>
        <w:t>!</w:t>
      </w:r>
      <w:r>
        <w:rPr/>
        <w:t>导游说：“这里有几百户人家，在镇里生活。”</w:t>
      </w:r>
    </w:p>
    <w:p>
      <w:pPr>
        <w:pStyle w:val="Normal"/>
        <w:rPr/>
      </w:pPr>
      <w:r>
        <w:rPr/>
        <w:t>我发现这里的交叉口是“人”和“丁”字形的，导游说：“对，这个是这里人的风俗，人们期盼着人丁兴旺。”让我好奇的是我看到有一棵树长在石头上，导游让我敲敲它的根部。天哪</w:t>
      </w:r>
      <w:r>
        <w:rPr/>
        <w:t>!</w:t>
      </w:r>
      <w:r>
        <w:rPr/>
        <w:t>我惊奇的发现，这棵树的根竟然是空的</w:t>
      </w:r>
      <w:r>
        <w:rPr/>
        <w:t>!</w:t>
      </w:r>
      <w:r>
        <w:rPr/>
        <w:t>它有上千年的历史了，至今还在长，所以它的名字叫做“千年石上榕”。</w:t>
      </w:r>
    </w:p>
    <w:p>
      <w:pPr>
        <w:pStyle w:val="Normal"/>
        <w:rPr/>
      </w:pPr>
      <w:r>
        <w:rPr/>
        <w:t>还有一个景点是“仙人池”，它分为五个小池，前面有两个，后面有三个，按照当地民俗习惯，第一个池用来是喝水的，第二个是洗菜的，第三和第四是洗手的，第五好像是洗衣服的</w:t>
      </w:r>
      <w:r>
        <w:rPr/>
        <w:t>!</w:t>
      </w:r>
      <w:r>
        <w:rPr/>
        <w:t>所以我们入乡随俗用第三和第四个池来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喜欢黄姚古镇，它有着古色古香的民族风俗，还有许多稀奇古怪的好玩的东西。这次的古镇之旅真让我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