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山湖南阳古镇导游词"/>
      <w:r>
        <w:rPr/>
        <w:t>微山湖南阳古镇导游词</w:t>
      </w:r>
      <w:bookmarkEnd w:id="0"/>
    </w:p>
    <w:p>
      <w:pPr>
        <w:pStyle w:val="Normal"/>
        <w:rPr/>
      </w:pPr>
      <w:r>
        <w:rPr/>
        <w:t>在明、清时期，在这个湖中的小小陆地上布满了密密麻麻的商埠，有“晴天不见日，雨天不漏水”的说法，曾经吸引、云集了当时全国各地的商贾、名门，造就他的空前繁荣，乾隆皇帝也呈多次从这里经过南下并留有很多历史遗迹。现在，这里依然保持者水乡特有的历史、自然风貌</w:t>
      </w:r>
      <w:r>
        <w:rPr/>
        <w:t>;</w:t>
      </w:r>
      <w:r>
        <w:rPr/>
        <w:t>小镇四面环水，小桥跨过运河，出门就可看见湖水，人们以船代步、为家</w:t>
      </w:r>
      <w:r>
        <w:rPr/>
        <w:t>;</w:t>
      </w:r>
      <w:r>
        <w:rPr/>
        <w:t>青青的石版路、长长的门板房、幽深的街巷他们依然保持着那分古朴</w:t>
      </w:r>
      <w:r>
        <w:rPr/>
        <w:t>;</w:t>
      </w:r>
      <w:r>
        <w:rPr/>
        <w:t>周围绿水、水柳、荷花环抱、清风习习是人们难得的旅游休闲的好去处。</w:t>
      </w:r>
    </w:p>
    <w:p>
      <w:pPr>
        <w:pStyle w:val="Normal"/>
        <w:rPr/>
      </w:pPr>
      <w:r>
        <w:rPr/>
        <w:t>南阳镇，位于微山湖北端的南阳湖中，古老的京杭大运河穿镇而过。北依济宁城区，南靠江苏丰沛，东邻孔孟圣地曲阜、邹城、西通牡丹之乡菏泽，旧属鱼台，今属微山县。除南阳岛外，在空旷辽阔的南阳湖里，零星散落着</w:t>
      </w:r>
      <w:r>
        <w:rPr/>
        <w:t>80</w:t>
      </w:r>
      <w:r>
        <w:rPr/>
        <w:t>多个小岛屿，构成隔水相望的奇特北方水乡景观。这里拥有浩渺的南阳湖、清澈的运河，古朴的民风，沿运河而错落有致的民居，以船代步的叶叶小舟，千顷荷花与蓝天、碧水、野鸭、苇草，形成天然的水上游乐园，成为度假休闲的绝妙去处。</w:t>
      </w:r>
    </w:p>
    <w:p>
      <w:pPr>
        <w:pStyle w:val="Normal"/>
        <w:rPr/>
      </w:pPr>
      <w:r>
        <w:rPr/>
        <w:t>南阳岛有居民</w:t>
      </w:r>
      <w:r>
        <w:rPr/>
        <w:t>1.5</w:t>
      </w:r>
      <w:r>
        <w:rPr/>
        <w:t>万人，座落在微山湖北部的南阳湖中，系顺运河堤筑而成的人工岛。远远望去</w:t>
      </w:r>
      <w:r>
        <w:rPr/>
        <w:t>.</w:t>
      </w:r>
      <w:r>
        <w:rPr/>
        <w:t>就象一把绿色的琵琶静静地斜放在烟波浩淼的南阳湖中。游人可从两城乡白沙港及鱼台县东渡口乘渡轮进入南阳岛。</w:t>
      </w:r>
    </w:p>
    <w:p>
      <w:pPr>
        <w:pStyle w:val="Normal"/>
        <w:rPr/>
      </w:pPr>
      <w:r>
        <w:rPr/>
        <w:t>南阳湖湖水清澈如镜，湖中数十万亩荷花点缀着南阳岛</w:t>
      </w:r>
      <w:r>
        <w:rPr/>
        <w:t>.</w:t>
      </w:r>
      <w:r>
        <w:rPr/>
        <w:t>把南阳衬托得格外美丽。若扬帆湖中，湖风送来荷花的清香</w:t>
      </w:r>
      <w:r>
        <w:rPr/>
        <w:t>.</w:t>
      </w:r>
      <w:r>
        <w:rPr/>
        <w:t>沁人肺腑，令人心旷神恰。湖上还栖息着野鸭等飞禽。湖四周苇草生机盈然，郁郁葱葱。苇草内水道纵横，若乘船而入。置身其间，恰似迷宫，非经当地人指典引路而不得出。</w:t>
      </w:r>
    </w:p>
    <w:p>
      <w:pPr>
        <w:pStyle w:val="Normal"/>
        <w:rPr/>
      </w:pPr>
      <w:r>
        <w:rPr/>
        <w:t>南阳岛上树木成林。古石桥与河水、绿树、古巷、古屋相映，颇具水乡的美学意韵。遇晴日，蓝天如洗，白云飞渡</w:t>
      </w:r>
      <w:r>
        <w:rPr/>
        <w:t>.</w:t>
      </w:r>
      <w:r>
        <w:rPr/>
        <w:t>彩霞映空</w:t>
      </w:r>
      <w:r>
        <w:rPr/>
        <w:t>,</w:t>
      </w:r>
      <w:r>
        <w:rPr/>
        <w:t>水流风动，更有神爽飞越之韵。乾隆皇帝南巡时，被其水乡风情、自然风光吸引，在此逗留，欣然为岛上马家题写了匾额。黄昏时南阳岛上是很静的，漫步在古老的青石板街，迎着夕阳，寻找晚霞，望着街旁古老的建筑物群，游人定会产生思古之幽情。古老的南阳每月初三的台会，更是吸引着各方游人。地方戏曲、京韵、大鼓、花腔、猫腔、渔歌、民间戏法应有尽有，也可算作是民间艺术的宝库了。</w:t>
      </w:r>
    </w:p>
    <w:p>
      <w:pPr>
        <w:pStyle w:val="Normal"/>
        <w:rPr/>
      </w:pPr>
      <w:r>
        <w:rPr/>
        <w:t>古运河从镇中穿过，河湖串连，水路交错，时有数叶高舟穿过古老的石桥。早在元朝南阳即成为运河岸边重要的码头。那时，岛中运河上樯桅林立，篷帆遮云，船儿挨挨挤挤，如蚁如虫，满载着南方丝竹白米，细玩名吃的航船过往如云，人不分东西，货不分南北在这里集聚，河面上渔歌迭起，号子声声，热闹非凡。经济的流通、文化的交流，使这片土地迅速地繁荣起来，形成了古运河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妮娜多姿风景秀丽的南阳岛，每年正吸引着十几万游客纷至沓来观光旅游。岛上现有古街计晚、马家旗杆、土地神庙、乾隆行宫、古城遗址、石板街、清真寺、运河龙桥、长虹卧波、运河古柳、数叶高舟、荷花映日、运河故道、湖上新苇等著名景点。风景秀丽的自然景观，古朴的水乡风情，古城、古街、古建筑，时常唤起人们对历史的追忆，游人仿佛又回到了南阳昔日的繁华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