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桂林漓江的导游词"/>
      <w:r>
        <w:rPr/>
        <w:t>介绍桂林漓江的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今天由我带领大家到漓江旅游。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桂林最美的地方是漓江，漓江风景区是世界上规模最大、风景最美的岩溶山水浏览区。既有“山清、水秀、洞奇、石美”四绝，又有“洲绿、滩险、潭深、瀑飞”之胜。</w:t>
      </w:r>
    </w:p>
    <w:p>
      <w:pPr>
        <w:pStyle w:val="Normal"/>
        <w:rPr/>
      </w:pPr>
      <w:r>
        <w:rPr/>
        <w:t>漓江发原于“华南第一峰”桂北越岭猫儿山，流经桂林，阳朔，至平乐县茶城河口，全长</w:t>
      </w:r>
      <w:r>
        <w:rPr/>
        <w:t>170</w:t>
      </w:r>
      <w:r>
        <w:rPr/>
        <w:t>公里，是喀斯物地形发育最典型的地段，酪似一条青罗带，蜿蜒于万点奇峰人间人称“百里漓江，百里画廊”。新版人民币</w:t>
      </w:r>
      <w:r>
        <w:rPr/>
        <w:t>20</w:t>
      </w:r>
      <w:r>
        <w:rPr/>
        <w:t>元背面，就是漓江山水的一段。</w:t>
      </w:r>
    </w:p>
    <w:p>
      <w:pPr>
        <w:pStyle w:val="Normal"/>
        <w:rPr/>
      </w:pPr>
      <w:r>
        <w:rPr/>
        <w:t>浏览漓江，有一个绝妙之处，景观不因时、因地，因气候受影响，而会各有独特之处。不同的天气漓江更是别有一番风味</w:t>
      </w:r>
      <w:r>
        <w:rPr/>
        <w:t>;</w:t>
      </w:r>
      <w:r>
        <w:rPr/>
        <w:t>晴天，青峰倒影</w:t>
      </w:r>
      <w:r>
        <w:rPr/>
        <w:t>;</w:t>
      </w:r>
      <w:r>
        <w:rPr/>
        <w:t>阴天，漫山云雾</w:t>
      </w:r>
      <w:r>
        <w:rPr/>
        <w:t>;</w:t>
      </w:r>
      <w:r>
        <w:rPr/>
        <w:t>雨天，漓江烟雨。甚至是阴雨天，但见江上烟波浩渺，群山若隐若现浮去穿行于奇峰之间，雨幕似轻沙笼罩江山之上，活像一幅幅千姿百态的墨水画。正是“桂林山水甲天下，绝妙漓江泛秋图”。</w:t>
      </w:r>
    </w:p>
    <w:p>
      <w:pPr>
        <w:pStyle w:val="Normal"/>
        <w:rPr/>
      </w:pPr>
      <w:r>
        <w:rPr/>
        <w:t>从桂林至阳朔的</w:t>
      </w:r>
      <w:r>
        <w:rPr/>
        <w:t>83</w:t>
      </w:r>
      <w:r>
        <w:rPr/>
        <w:t>公里漓江河段，称漓江精华游，有“深潭、险滩、流泉、飞瀑”的佳景，是岩溶地形发育典型、丰富和集中地带，集中了桂林山水的精华，令人有“船在水中游，人在画中游乏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就讲到这，祝大家在下面旅途愉快，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