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岳飞庙导游词"/>
      <w:r>
        <w:rPr/>
        <w:t>河南岳飞庙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蓬头垢面跪阶前想想当年宰相端冕垂施临座上看看今日将军。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</w:t>
      </w:r>
    </w:p>
    <w:p>
      <w:pPr>
        <w:pStyle w:val="Normal"/>
        <w:rPr/>
      </w:pPr>
      <w:r>
        <w:rPr/>
        <w:t>最后以“莫须有”的罪名，将</w:t>
      </w:r>
      <w:r>
        <w:rPr/>
        <w:t>39</w:t>
      </w:r>
      <w:r>
        <w:rPr/>
        <w:t>岁的岳飞杀害于杭州。</w:t>
      </w:r>
    </w:p>
    <w:p>
      <w:pPr>
        <w:pStyle w:val="Normal"/>
        <w:rPr/>
      </w:pPr>
      <w:r>
        <w:rPr/>
        <w:t>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西厢房为岳飞生平事迹陈列馆。后院为寝殿，殿内陈列着岳飞著名的书法珍品《出师表》石刻。寝殿后还有岳云祠、四子祠、岳珂祠、孝娥祠等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