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抽烟的检讨"/>
      <w:r>
        <w:rPr/>
        <w:t>学校抽烟的检讨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在学校出现旷课、抽烟的错误，严重地违反了学校纪律，触犯了班级规章制度，同时又给周围同学树立了不良范例。我为此错误感到后悔、愧疚，在此检讨，希望老师、同学们能够原谅我。</w:t>
      </w:r>
    </w:p>
    <w:p>
      <w:pPr>
        <w:pStyle w:val="Normal"/>
        <w:rPr/>
      </w:pPr>
      <w:r>
        <w:rPr/>
        <w:t>回顾我的错误过程，我从去年</w:t>
      </w:r>
      <w:r>
        <w:rPr/>
        <w:t>6</w:t>
      </w:r>
      <w:r>
        <w:rPr/>
        <w:t>月份就开始在学校抽烟了，而且思想上出现了一些叛逆的情绪，不用心读书，总是一副游手好闲的姿态。当时我还参与了很多不良行为，随着错误一步步的积累，导致最终我的错误已经很严重了。</w:t>
      </w:r>
    </w:p>
    <w:p>
      <w:pPr>
        <w:pStyle w:val="Normal"/>
        <w:rPr/>
      </w:pPr>
      <w:r>
        <w:rPr/>
        <w:t>这次我错误严重遭到了学校批评，我觉得造成我错误的原因，归根结底还是我心里没有一分积极阳光的心态，片面地以为读书好坏是不影响前途的。可以说我这样的思想是很幼稚的，诚然学习成绩不能够直接反应未来前途发展，可是否拥有一份认真学习的态度就关系很大了。而我不但不认真学习，还沾染了旷课、抽烟的恶习，这实在是会严重影响我的未来啊。为此，我感到后悔伤心难过。幸亏老师您批评教育了我，我决心好好改正错误。</w:t>
      </w:r>
    </w:p>
    <w:p>
      <w:pPr>
        <w:pStyle w:val="Normal"/>
        <w:rPr/>
      </w:pPr>
      <w:r>
        <w:rPr/>
        <w:t>最后，我向老师提出保证：今后我一定要好好地对待学业，认真读好书，不再触碰抽烟这类恶习了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