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关爱留守儿童调研报告范文"/>
      <w:r>
        <w:rPr/>
        <w:t>关于关爱留守儿童调研报告范文</w:t>
      </w:r>
      <w:bookmarkEnd w:id="0"/>
    </w:p>
    <w:p>
      <w:pPr>
        <w:pStyle w:val="Normal"/>
        <w:rPr/>
      </w:pPr>
      <w:r>
        <w:rPr/>
        <w:t>伴随着劳务经济的快速发展，留守儿童这一特殊群体也日益庞大，由于远离父母的直接关爱，在身心健康、安全保护、教育管理等方面产生了诸多令人担忧的问题。这些孩子的应有权益是否得到充分保障，关系着他们能否健康成长，影响着家庭幸福社会和谐，已成为社会关注的焦点。</w:t>
      </w:r>
    </w:p>
    <w:p>
      <w:pPr>
        <w:pStyle w:val="Normal"/>
        <w:rPr/>
      </w:pPr>
      <w:r>
        <w:rPr/>
        <w:t>广大留守儿童权益保障现状</w:t>
      </w:r>
    </w:p>
    <w:p>
      <w:pPr>
        <w:pStyle w:val="Normal"/>
        <w:rPr/>
      </w:pPr>
      <w:r>
        <w:rPr/>
        <w:t>受监护状况令人堪忧。留守儿童的受监护权益因父母的外出而得不到充分实现，父母作为法定监护人的角色多由其他人代替。主要体现为以下几种情况：一是单亲监护，父母的一方留在家中照料孩子，现实中多为母亲，母亲一人既要抚养孩子又要料理家务及农活，往往疏于对孩子情感上的沟通和教育上的监督</w:t>
      </w:r>
      <w:r>
        <w:rPr/>
        <w:t>;</w:t>
      </w:r>
      <w:r>
        <w:rPr/>
        <w:t>二是隔代监护，由祖父母或外祖父母抚养，在农村中较为普遍，由于祖辈文化水平有限，大多只注重满足孩子的物质需求，缺乏情感道德教育，溺爱或者放纵的情况较多</w:t>
      </w:r>
      <w:r>
        <w:rPr/>
        <w:t>;</w:t>
      </w:r>
      <w:r>
        <w:rPr/>
        <w:t>三是代理监护，由亲友代为照料，弊端是监护人的关心程度不高，孩子也缺乏归属感</w:t>
      </w:r>
      <w:r>
        <w:rPr/>
        <w:t>;</w:t>
      </w:r>
      <w:r>
        <w:rPr/>
        <w:t>四是自我监护，孩子自行负责自己的日常生活，主要为部分初中和高中学生，由于没有家庭的教育和关怀，这类孩子受到社会不良风气影响的可能性更大，极易产生性格和心理上的偏差。</w:t>
      </w:r>
    </w:p>
    <w:p>
      <w:pPr>
        <w:pStyle w:val="Normal"/>
        <w:rPr/>
      </w:pPr>
      <w:r>
        <w:rPr/>
        <w:t>受教育权保障不充分。部分留守儿童的受教育权仅停留在有学可上的层面，学校、家庭并没能给予全面的保障。存在部分孩子辍学或间歇性上学的现象，不少父母因为孩子的成绩较差而不让孩子上学，或因为自身奔波的缘故让孩子频繁转学、休学，这不利于孩子形成正确的学习观，无法安定地学习知识，直接或间接地损害了未成年人的受教育权。同时，学校在保障辍学儿童受教育权方面还较为被动，孩子一旦辍学，难以通过约束家长的途径来达到让孩子返校的目的，加之现实中这种通过约束家长来让孩子返校的方式很容易导致家长的反感，效果适得其反最新留守儿童的调研报告最新留守儿童的调研报告。</w:t>
      </w:r>
    </w:p>
    <w:p>
      <w:pPr>
        <w:pStyle w:val="Normal"/>
        <w:widowControl/>
        <w:bidi w:val="0"/>
        <w:spacing w:before="180" w:after="180"/>
        <w:jc w:val="left"/>
        <w:rPr/>
      </w:pPr>
      <w:r>
        <w:rPr/>
        <w:t>健康和安全问题突出。一是身体健康水平不理想。由于留守儿童饮食质量与有父母照料的孩子存在一定差距，日常营养得不到保证，身体素质普遍不高。加之留守儿童在生病时得到的照顾较少，医治不及时、不彻底，青春期卫生教育也处于基本空白的状态，身体健康保障还很不足。二是心理健康问题得不到很好解决。留守儿童长期缺乏情感关怀和心理疏导，表现出相对较多的负面情绪，而家长的情感沟通不足，学校在心理疏导方面的能力建设还有待加强，社会力量的关注关怀还不够，导致留守儿童容易产生自卑、冷漠、孤僻等心理问题，而且得不到及时的疏导化解，严重影响了他们的健康成长。三是人身安全保障不足。由于监管看护的不到位，留守儿童发生溺水、触电、车祸等意外的情况相对较多，成为犯罪分子侵害对象的几率较大，在受到伤害后，由于父母不在身边，难以及时有效地开展维权行动，容易导致伤害的加深或者错过了维权最佳时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