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妇女主任讲话稿"/>
      <w:r>
        <w:rPr/>
        <w:t>三八妇女节妇女主任讲话稿</w:t>
      </w:r>
      <w:bookmarkEnd w:id="0"/>
    </w:p>
    <w:p>
      <w:pPr>
        <w:pStyle w:val="Normal"/>
        <w:rPr/>
      </w:pPr>
      <w:r>
        <w:rPr/>
        <w:t>尊敬的各位领导、姐妹们、同志们：</w:t>
      </w:r>
    </w:p>
    <w:p>
      <w:pPr>
        <w:pStyle w:val="Normal"/>
        <w:rPr/>
      </w:pPr>
      <w:r>
        <w:rPr/>
        <w:t>今天，我镇在这里隆重集会，纪念“三八”国际劳动妇女节</w:t>
      </w:r>
      <w:r>
        <w:rPr/>
        <w:t>102</w:t>
      </w:r>
      <w:r>
        <w:rPr/>
        <w:t>周年。值此，我代表镇妇联向应邀出席会议并与我们一起欢度节日的市妇联及镇领导表示衷心的感谢，向参加会议的我镇各界妇女代表并通过你们向全镇各条线上的妇女致以节日的问候，向热情关怀、大力支持妇女工作和妇女事业发展的各级领导及社会各界人士表示衷心的感谢</w:t>
      </w:r>
      <w:r>
        <w:rPr/>
        <w:t>!</w:t>
      </w:r>
    </w:p>
    <w:p>
      <w:pPr>
        <w:pStyle w:val="Normal"/>
        <w:rPr/>
      </w:pPr>
      <w:r>
        <w:rPr/>
        <w:t>各位领导、姐妹们，</w:t>
      </w:r>
      <w:r>
        <w:rPr/>
        <w:t>20--</w:t>
      </w:r>
      <w:r>
        <w:rPr/>
        <w:t>年，我们峄山镇妇联在市妇联和镇党委、政府的正确领导下，全镇各级妇女组织紧紧围绕上级妇联的各项工作部署和党委政府的目标要求，坚持服务大局、服务社会、服务妇女，着力深化妇联的各项工作，大力加强妇联的自身建设，团结带领全镇妇女为加快小康进程建设作出了积极贡献，各项工作都有了新的突破。</w:t>
      </w:r>
    </w:p>
    <w:p>
      <w:pPr>
        <w:pStyle w:val="Normal"/>
        <w:rPr/>
      </w:pPr>
      <w:r>
        <w:rPr/>
        <w:t>一、加强组织领导，建立健全基层妇联网络</w:t>
      </w:r>
    </w:p>
    <w:p>
      <w:pPr>
        <w:pStyle w:val="Normal"/>
        <w:rPr/>
      </w:pPr>
      <w:r>
        <w:rPr/>
        <w:t>基层妇联组织有吸引力、凝聚力，整个妇联工作才会充满蓬勃的生机。结合去年的村“两委”换届工作，镇妇联充分发挥职能，广泛宣传引导，提高广大妇女参政意识，确保了全镇</w:t>
      </w:r>
      <w:r>
        <w:rPr/>
        <w:t>50</w:t>
      </w:r>
      <w:r>
        <w:rPr/>
        <w:t>个行政村妇代会主任顺利当选为村委会成员，充分提高了妇女地位。其中，进党支部的有</w:t>
      </w:r>
      <w:r>
        <w:rPr/>
        <w:t>11</w:t>
      </w:r>
      <w:r>
        <w:rPr/>
        <w:t>人，进村委会的有</w:t>
      </w:r>
      <w:r>
        <w:rPr/>
        <w:t>50</w:t>
      </w:r>
      <w:r>
        <w:rPr/>
        <w:t>人。同时加强协调合作，不断延伸新领域，积极拓展工作覆盖面。到目前为止，我镇建立了一批妇女领为，以妇女为主体的妇女专业合作经济组织，像大长花生制品有限公司形成“龙头企业</w:t>
      </w:r>
      <w:r>
        <w:rPr/>
        <w:t>+</w:t>
      </w:r>
      <w:r>
        <w:rPr/>
        <w:t>基地</w:t>
      </w:r>
      <w:r>
        <w:rPr/>
        <w:t>+</w:t>
      </w:r>
      <w:r>
        <w:rPr/>
        <w:t>农户”的经营方式，还有圣地金光有限公司、万达煤炭有限公司形成“妇代会</w:t>
      </w:r>
      <w:r>
        <w:rPr/>
        <w:t>+</w:t>
      </w:r>
      <w:r>
        <w:rPr/>
        <w:t>企业”的经营方式。</w:t>
      </w:r>
    </w:p>
    <w:p>
      <w:pPr>
        <w:pStyle w:val="Normal"/>
        <w:rPr/>
      </w:pPr>
      <w:r>
        <w:rPr/>
        <w:t>二、通过各种路径平台，提升妇女在社会中主体地位</w:t>
      </w:r>
    </w:p>
    <w:p>
      <w:pPr>
        <w:pStyle w:val="Normal"/>
        <w:rPr/>
      </w:pPr>
      <w:r>
        <w:rPr/>
        <w:t>围绕镇中心工作，采取培训、示范、典型等行之有效的方法，开展的一系列主题活动。一是开展庆祝“三八”妇女节红歌月巾帼志愿演唱队。积极主动争取镇党委、政府对妇联工作的重视和支持，拨付专项资金开展庆祝“三八”妇女节暨建党</w:t>
      </w:r>
      <w:r>
        <w:rPr/>
        <w:t>__</w:t>
      </w:r>
      <w:r>
        <w:rPr/>
        <w:t>周年庆祝活动，组织机关妇女同志</w:t>
      </w:r>
      <w:r>
        <w:rPr/>
        <w:t>40</w:t>
      </w:r>
      <w:r>
        <w:rPr/>
        <w:t>余人组成了红歌演唱巾帼志愿队，义务为全镇群众巡回演唱红歌</w:t>
      </w:r>
      <w:r>
        <w:rPr/>
        <w:t>20</w:t>
      </w:r>
      <w:r>
        <w:rPr/>
        <w:t>余次，受到了全镇广大群众的好评。广大妇女干部度过了自己最有意义又难忘的节日。二是不断丰富“六一”庆祝活动。“六一”期间，镇妇联、教办开展了庆“六一”文艺演出和表彰大会，并为镇中心幼儿园完善了教学用的电视机、影碟机、电子琴等硬件设施，为孩子们送去了水彩笔、跷跷板、图书、积木等价值</w:t>
      </w:r>
      <w:r>
        <w:rPr/>
        <w:t>4000</w:t>
      </w:r>
      <w:r>
        <w:rPr/>
        <w:t>多元的学习、娱乐用具。三是关注留守儿童，开展送温暖爱心活动。结合建党</w:t>
      </w:r>
      <w:r>
        <w:rPr/>
        <w:t>__</w:t>
      </w:r>
      <w:r>
        <w:rPr/>
        <w:t>周年庆祝，镇妇联组织镇机关干部、国地税、信用社等部门的</w:t>
      </w:r>
      <w:r>
        <w:rPr/>
        <w:t>38</w:t>
      </w:r>
      <w:r>
        <w:rPr/>
        <w:t>名党员干部，开展了“纪念建党</w:t>
      </w:r>
      <w:r>
        <w:rPr/>
        <w:t>__</w:t>
      </w:r>
      <w:r>
        <w:rPr/>
        <w:t>周年暨爱心助学结对帮扶”活动，采取“</w:t>
      </w:r>
      <w:r>
        <w:rPr/>
        <w:t>1+1”</w:t>
      </w:r>
      <w:r>
        <w:rPr/>
        <w:t>形式，对全镇</w:t>
      </w:r>
      <w:r>
        <w:rPr/>
        <w:t>8</w:t>
      </w:r>
      <w:r>
        <w:rPr/>
        <w:t>个学区</w:t>
      </w:r>
      <w:r>
        <w:rPr/>
        <w:t>38</w:t>
      </w:r>
      <w:r>
        <w:rPr/>
        <w:t>名贫困留守儿童结了帮扶对子，不仅在资金上予以帮助，更助重帮助孩子成长、成才。另外，对全镇</w:t>
      </w:r>
      <w:r>
        <w:rPr/>
        <w:t>180</w:t>
      </w:r>
      <w:r>
        <w:rPr/>
        <w:t>名留守儿童进行登记造册，建立了《留守儿童档案》、《留守儿童联系卡》，形成学校、家庭、社会“三位一体”的管理教育网络。镇妇联根据留守儿童分布情况，选择在留守儿童相对集中的学校建立“留守儿童活动站”，专门配备了电视、图书、跳绳等各种文体用品，以丰富留守儿童的课余娱乐生活。</w:t>
      </w:r>
    </w:p>
    <w:p>
      <w:pPr>
        <w:pStyle w:val="Normal"/>
        <w:rPr/>
      </w:pPr>
      <w:r>
        <w:rPr/>
        <w:t>四是做好其他活动。</w:t>
      </w:r>
      <w:r>
        <w:rPr/>
        <w:t>8</w:t>
      </w:r>
      <w:r>
        <w:rPr/>
        <w:t>月份，积极做好农村适龄妇女专项健康查体宣传工作，引导广大妇女积极做好“两癌”筛查工作，制定了《峄山镇农村适龄妇女“两癌”免费筛查工作实施方案》。目前，已完成</w:t>
      </w:r>
      <w:r>
        <w:rPr/>
        <w:t>75%</w:t>
      </w:r>
      <w:r>
        <w:rPr/>
        <w:t>的查体人数，查出</w:t>
      </w:r>
      <w:r>
        <w:rPr/>
        <w:t>8</w:t>
      </w:r>
      <w:r>
        <w:rPr/>
        <w:t>例疑似病例，确诊</w:t>
      </w:r>
      <w:r>
        <w:rPr/>
        <w:t>3</w:t>
      </w:r>
      <w:r>
        <w:rPr/>
        <w:t>例。为纪念巾帼建功二十周年，表彰了</w:t>
      </w:r>
      <w:r>
        <w:rPr/>
        <w:t>18</w:t>
      </w:r>
      <w:r>
        <w:rPr/>
        <w:t>名位明星、巾帼文明岗和先进个人。</w:t>
      </w:r>
    </w:p>
    <w:p>
      <w:pPr>
        <w:pStyle w:val="Normal"/>
        <w:rPr/>
      </w:pPr>
      <w:r>
        <w:rPr/>
        <w:t>三、通过维权，进一步推动妇女权益工作再上新台阶</w:t>
      </w:r>
    </w:p>
    <w:p>
      <w:pPr>
        <w:pStyle w:val="Normal"/>
        <w:rPr/>
      </w:pPr>
      <w:r>
        <w:rPr/>
        <w:t>积极协调有关部门，为弱势妇女群体提供全方位的帮助，使她们真切感受到“娘家人”的温暖。去年以来，调处各类家庭纠纷</w:t>
      </w:r>
      <w:r>
        <w:rPr/>
        <w:t>18</w:t>
      </w:r>
      <w:r>
        <w:rPr/>
        <w:t>起，制止家庭暴力案件</w:t>
      </w:r>
      <w:r>
        <w:rPr/>
        <w:t>16</w:t>
      </w:r>
      <w:r>
        <w:rPr/>
        <w:t>起，切实保障了妇女劳动权利、人身权利和财产权利，维护了全镇稳定。</w:t>
      </w:r>
    </w:p>
    <w:p>
      <w:pPr>
        <w:pStyle w:val="Normal"/>
        <w:rPr/>
      </w:pPr>
      <w:r>
        <w:rPr/>
        <w:t>通过镇妇联和全镇妇女同胞的共同努力，我镇的妇联工作赢得了各级领导的认可和好评，先后多年被评为济宁市、邹城市先进妇联，</w:t>
      </w:r>
      <w:r>
        <w:rPr/>
        <w:t>2010</w:t>
      </w:r>
      <w:r>
        <w:rPr/>
        <w:t>年</w:t>
      </w:r>
      <w:r>
        <w:rPr/>
        <w:t>2</w:t>
      </w:r>
      <w:r>
        <w:rPr/>
        <w:t>月份，被省妇联授予“省先进妇联”荣誉称号。下一步，我们将认真总结经验、查找不足，以更高的标准、更大的要求，更硬的措施扎实做好我镇的妇联工作，努力开创我镇妇联工作新局面。</w:t>
      </w:r>
    </w:p>
    <w:p>
      <w:pPr>
        <w:pStyle w:val="Normal"/>
        <w:widowControl/>
        <w:bidi w:val="0"/>
        <w:spacing w:before="180" w:after="180"/>
        <w:jc w:val="left"/>
        <w:rPr/>
      </w:pPr>
      <w:r>
        <w:rPr/>
        <w:t>同志们、姐妹们，中央政治局委员</w:t>
      </w:r>
      <w:r>
        <w:rPr/>
        <w:t>---</w:t>
      </w:r>
      <w:r>
        <w:rPr/>
        <w:t>在重庆纪念三八妇女节</w:t>
      </w:r>
      <w:r>
        <w:rPr/>
        <w:t>100</w:t>
      </w:r>
      <w:r>
        <w:rPr/>
        <w:t>周年时说，与男同志相比，妇女有三大优势。一是家庭里的主心骨。汉字的“安”，上边一个宝盖，代表家，下边一个女字，意思是“有女则家安”，对于丈夫、老人和孩子，妇女就是家庭的主心骨。二是对下一代影响特别大。母亲教孩子从小读什么书，唱什么歌，做什么人，会让孩子刻骨铭心、终生难忘。三是女同志更长寿。中国百岁老人中，</w:t>
      </w:r>
      <w:r>
        <w:rPr/>
        <w:t>60%</w:t>
      </w:r>
      <w:r>
        <w:rPr/>
        <w:t>以上是女性。与男同志相比，女性往往更细心、更耐心，还较少犯错误。作为妇女我们更要全面提高自身素质，增强参与经济社会发展的能力</w:t>
      </w:r>
      <w:r>
        <w:rPr/>
        <w:t>;</w:t>
      </w:r>
      <w:r>
        <w:rPr/>
        <w:t>树立正确的世界观、人生观、价值观，积极参与社会公德、职业道德尤其是家庭美德建设，以诚信为基本的道德规范，树立高度的政治责任感，勇于维护自身的合法权益，做政治文明建设的推动者。同志们，姐妹们，让我们在镇党委、政府的领导下，在十七届六中全会精神的指引下，深入学习贯彻落实科学发展观，振奋精神，开拓进取，为建设和谐峄山而努力奋斗</w:t>
      </w:r>
      <w:r>
        <w:rPr/>
        <w:t>!</w:t>
      </w:r>
      <w:r>
        <w:rPr/>
        <w:t>祝姐妹们节日快乐。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