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自我鉴定模板五字"/>
      <w:r>
        <w:rPr/>
        <w:t>高中的自我鉴定模板五字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高，积极参加学校组织的各项活动以及党</w:t>
      </w:r>
      <w:r>
        <w:rPr/>
        <w:t>(dang)</w:t>
      </w:r>
      <w:r>
        <w:rPr/>
        <w:t>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