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主管岗位职责说明"/>
      <w:r>
        <w:rPr/>
        <w:t>品牌主管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制定品牌宣传策略和年度品牌宣传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拟定年度品牌推广计划、策划实施大型品牌推广活动和公关活动</w:t>
      </w:r>
    </w:p>
    <w:p>
      <w:pPr>
        <w:pStyle w:val="Normal"/>
        <w:rPr/>
      </w:pPr>
      <w:r>
        <w:rPr/>
        <w:t>3</w:t>
      </w:r>
      <w:r>
        <w:rPr/>
        <w:t>、负责公司品牌的渠道建设，如通过互联网、电视、报纸、广播等定期对外发布企业动态等</w:t>
      </w:r>
      <w:r>
        <w:rPr/>
        <w:t>;</w:t>
      </w:r>
    </w:p>
    <w:p>
      <w:pPr>
        <w:pStyle w:val="Normal"/>
        <w:rPr/>
      </w:pPr>
      <w:r>
        <w:rPr/>
        <w:t>、建设完善公司微信公众号平台，定期推送信息</w:t>
      </w:r>
      <w:r>
        <w:rPr/>
        <w:t>;</w:t>
      </w:r>
      <w:r>
        <w:rPr/>
        <w:t>定期为官方网站更新提供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发和管理媒体</w:t>
      </w:r>
      <w:r>
        <w:rPr/>
        <w:t>(</w:t>
      </w:r>
      <w:r>
        <w:rPr/>
        <w:t>平面、网络</w:t>
      </w:r>
      <w:r>
        <w:rPr/>
        <w:t>)</w:t>
      </w:r>
      <w:r>
        <w:rPr/>
        <w:t>资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媒体进行及时的联系、沟通，把宣传需求与媒体风格结合，制定相应媒体推广计划并负责实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为广宣物料提供创意和文案支持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重要品牌传播文案稿件的创作和把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行业资讯和竞品动态信息定期收集和汇总，并形成文件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