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水平自我评价范文"/>
      <w:r>
        <w:rPr/>
        <w:t>优秀团员水平自我评价范文</w:t>
      </w:r>
      <w:bookmarkEnd w:id="0"/>
    </w:p>
    <w:p>
      <w:pPr>
        <w:pStyle w:val="Normal"/>
        <w:rPr/>
      </w:pPr>
      <w:r>
        <w:rPr/>
        <w:t>在这不多的时间里我就深深感受到这个大家庭的温暖。团组织使我健康成长，虽然我入团不到一个月。使我认识正确的人生观，世界观。作为团员我坚持与时俱进，全面建设节约型社会。这种情况下作为一个共青团员，应该从以下几点做起。</w:t>
      </w:r>
    </w:p>
    <w:p>
      <w:pPr>
        <w:pStyle w:val="Normal"/>
        <w:rPr/>
      </w:pPr>
      <w:r>
        <w:rPr/>
        <w:t>提高思想觉悟水平。学习和生活上树立起作为共青团员应该起到带头和模范作用，首先要端正思想。其次积极参与学校组织的各项团员活动，活动中学习理论，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懂得了科学的生涯规划，学习之后。认真钻研专业知识，刻苦学习，积极投身社会主义现代化建设。作为</w:t>
      </w:r>
      <w:r>
        <w:rPr/>
        <w:t>21</w:t>
      </w:r>
      <w:r>
        <w:rPr/>
        <w:t>世纪的接班人，新世纪在悄悄降临之际也给我带来了新的要求，经济日新月异，科技翻天覆地，所以更多、更快、更广的吸收新知识即成了放在面前必须解决的一个问题。除了学习文化知识，其他方面也应该做到全面发展。所以，课余时间，也进行一些文体活动。平时在家里，也常和家人一起出去打球以增加我体育方面的能力。还学习了关于礼仪和着装方面的知识，认为懂得这些是对别人的一种尊重，今后的生活中可以充分体现一个人的基本素质，所以我这方面也培养自己，使自己达到对学生“德、智、体、美、劳”全面发展的要求。</w:t>
      </w:r>
    </w:p>
    <w:p>
      <w:pPr>
        <w:pStyle w:val="Normal"/>
        <w:rPr/>
      </w:pPr>
      <w:r>
        <w:rPr/>
        <w:t>不但要敢于创新，个人成长的路上。而且要在马克思主义思想，毛泽东思想邓小平理论</w:t>
      </w:r>
      <w:r>
        <w:rPr/>
        <w:t>xxxx</w:t>
      </w:r>
      <w:r>
        <w:rPr/>
        <w:t>思想反思自己的言行举止。作为团员必须具有积极的心态，乐观的精神，和敢于向困难挑战的精神，而且骄不躁，败不馁，能发扬团结友爱，关心他人，具有团队精神，和集体荣誉感。勿以恶小而为之，勿以善小而不为</w:t>
      </w:r>
      <w:r>
        <w:rPr/>
        <w:t>!</w:t>
      </w:r>
      <w:r>
        <w:rPr/>
        <w:t>良好的道德习惯不是一朝一夕，而是长期的养成过程。从我做起，管好自已。只有这样才不会违背于作为新一代光荣的共青团员的精神。</w:t>
      </w:r>
    </w:p>
    <w:p>
      <w:pPr>
        <w:pStyle w:val="Normal"/>
        <w:rPr/>
      </w:pPr>
      <w:r>
        <w:rPr/>
        <w:t>相信在不断反自己的同时，当然“人无完人”也有缺点。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工作中，也要弥补不足，尽最大的努力为同学们服务。新的一年里，一定认真要向老团员学习，勤勉敬业，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有我拼搏而更加富强，相信在未来里。因有我努力而更加精彩，因为有我成绩而更加灿烂，让我一同创造美好生命，强大的国家。不要再沉默，用你黎明前的钟声去敲响明天的太阳，当阳光普照大地，就将会有新种子的萌发，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