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个人感言致辞发言稿最新"/>
      <w:r>
        <w:rPr/>
        <w:t>2023</w:t>
      </w:r>
      <w:r>
        <w:rPr/>
        <w:t>年会上个人感言致辞发言稿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发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致辞个人上台发言稿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个人上台致辞发言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会上台致辞发言三分钟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会致辞发言稿简短通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年会简短致辞发言稿</w:t>
      </w:r>
      <w:r>
        <w:rPr/>
        <w:t>2021</w:t>
      </w:r>
      <w:r>
        <w:rPr/>
        <w:t>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致辞发言稿一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上个人励志致辞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年会的个人致辞发言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个人发言稿简短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