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大会讲话三分钟2023"/>
      <w:r>
        <w:rPr/>
        <w:t>成立大会讲话三分钟</w:t>
      </w:r>
      <w:r>
        <w:rPr/>
        <w:t>2023</w:t>
      </w:r>
      <w:bookmarkEnd w:id="0"/>
    </w:p>
    <w:p>
      <w:pPr>
        <w:pStyle w:val="Normal"/>
        <w:rPr/>
      </w:pPr>
      <w:r>
        <w:rPr/>
        <w:t>现在开始开会了，请大家安静。</w:t>
      </w:r>
    </w:p>
    <w:p>
      <w:pPr>
        <w:pStyle w:val="Normal"/>
        <w:rPr/>
      </w:pPr>
      <w:r>
        <w:rPr/>
        <w:t>今天我们支部会议的主题是保持党的纯洁性，迎接党的。主要有</w:t>
      </w:r>
      <w:r>
        <w:rPr/>
        <w:t>3</w:t>
      </w:r>
      <w:r>
        <w:rPr/>
        <w:t>项议程：第一项议程是我带领大家共同学习我们村的保持党的纯洁性、迎接党的主题实践活动实施方案</w:t>
      </w:r>
      <w:r>
        <w:rPr/>
        <w:t>;</w:t>
      </w:r>
      <w:r>
        <w:rPr/>
        <w:t>第二项议程是我向大家汇报我到村工作情况及下一步打算</w:t>
      </w:r>
      <w:r>
        <w:rPr/>
        <w:t>;</w:t>
      </w:r>
      <w:r>
        <w:rPr/>
        <w:t>第三项议程是请大家对我们村两委的工作提出意见建议，集中大家的智慧，把我们村的工作做得更好。</w:t>
      </w:r>
    </w:p>
    <w:p>
      <w:pPr>
        <w:pStyle w:val="Normal"/>
        <w:rPr/>
      </w:pPr>
      <w:r>
        <w:rPr/>
        <w:t>下面，首先由我宣读《保婴村保持党的纯洁性迎接党的主题实践活动实施方案》。</w:t>
      </w:r>
    </w:p>
    <w:p>
      <w:pPr>
        <w:pStyle w:val="Normal"/>
        <w:rPr/>
      </w:pPr>
      <w:r>
        <w:rPr/>
        <w:t>现在进行第二项议程，我向大家汇报一下我到村工作情况和村两委下一步的主要打算。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月</w:t>
      </w:r>
      <w:r>
        <w:rPr/>
        <w:t>9</w:t>
      </w:r>
      <w:r>
        <w:rPr/>
        <w:t>日到村任职，到现在也有</w:t>
      </w:r>
      <w:r>
        <w:rPr/>
        <w:t>3</w:t>
      </w:r>
      <w:r>
        <w:rPr/>
        <w:t>个多月。在这期间，我走访了绝大部分党员，还有一些人家，对村里的情况应该说有了一个比较全面的了解。客观地讲，我们保婴村地理位置不优越，自然资源不丰富，经济发展比较缓慢。但是在过去的几年里，我们村还是做了不少事情，甚至有些是很有难度的事情。比如我们村部做起来了，而且是全市档次比较高的标准化村部</w:t>
      </w:r>
      <w:r>
        <w:rPr/>
        <w:t>;</w:t>
      </w:r>
      <w:r>
        <w:rPr/>
        <w:t>我们修了一条民族团结路，修了一条抗旱渠，虽然两个工程还有欠债，但我们没有从村民家里收取一分钱，这在其他地方是不多见的。</w:t>
      </w:r>
    </w:p>
    <w:p>
      <w:pPr>
        <w:pStyle w:val="Normal"/>
        <w:rPr/>
      </w:pPr>
      <w:r>
        <w:rPr/>
        <w:t>为什么我们能够做成这些事情</w:t>
      </w:r>
      <w:r>
        <w:rPr/>
        <w:t>?</w:t>
      </w:r>
      <w:r>
        <w:rPr/>
        <w:t>从外在原因来讲，有两个方面。一方面得益于政策支持。保婴村是少数民族村，从中央到地方对民族工作都非常重视。今年</w:t>
      </w:r>
      <w:r>
        <w:rPr/>
        <w:t>5</w:t>
      </w:r>
      <w:r>
        <w:rPr/>
        <w:t>月份，省里出台《安徽省民族工作条例》，把促进民族村的发展摆上重要位置，把对民族村的扶持工作制度化，形成了长效机制。另一方面，也是更关键的，得益于各个市直单位的帮扶。市委组织部、财政局、水利局、公安局一直是我们保婴村联系帮扶单位。在我们的积极争取下，各个单位对我们保婴倍加关心，大力支持，有政策的出政策，有钱的出钱，基础设施建设和各个方面都取得显著变化。在万名干部下基层活动中，市委组织部、公安局、水利局等单位领导都到我村走访群众、慰问困难党员，很多领导和我们村的群众结成对子、成了朋友，让他们的生活充满信心和温暖。</w:t>
      </w:r>
    </w:p>
    <w:p>
      <w:pPr>
        <w:pStyle w:val="Normal"/>
        <w:rPr/>
      </w:pPr>
      <w:r>
        <w:rPr/>
        <w:t>从内在原因来讲，是我们有一个坚强有力的村两委班子，有广大党员的带头支持。“村子富不富，关键看支部。班子强不强，关键看班长”。一个村如果想发展，想做点事情，没有一个能干事的村两委班子不行，没有广大党员的积极参与和大力支持更不行。在这里，我想就党员怎样支持村两委的工作多说几句。首先，党员要相信村两委。信任是团结的基础。如果没有信任，互相猜疑，力量不能拧成一根绳，不光什么事都做不成，也会影响大家的心情，生活不开心。要相信村两委，村两委的决定都是经过开会研究，大家共同商量的结果。做点事情，总是为村里好，为老百姓做好事。其次，党员要带头支持村两委的工作。共产党是先锋队，党员是先进分子。</w:t>
      </w:r>
    </w:p>
    <w:p>
      <w:pPr>
        <w:pStyle w:val="Normal"/>
        <w:rPr/>
      </w:pPr>
      <w:r>
        <w:rPr/>
        <w:t>党章上讲，党员必须全心全意为人民服务，不惜牺牲个人的一切，为实现共产主义奋斗终身。这个要求可能有些脱离现在这个时代的实际，但作为一名党员，肯定要体现出先进性，对自己要求比一般群众肯定要高一些。比如我们要清理哪一段路的杂草树枝，在那条路上的党员就要带头，要积极主动地清理，而且要发动周边的群众也自觉地参与进来。这就是先锋模范作用，就是体现了一个共产党的先进性、纯洁性。最后，党员要监督村两委的工作。我们每个人都有自己的缺点，我们的工作中肯定也有这样那样的不足。只有接受你们的监督，听到你们的意见建议，发现自己的不足，改正缺点，我们才会提高自己，做得更好。说实在话，我喜欢听到不同的声音。只有争议，才会有生机活力，才会有进步发展。而且有争议，说明大家都很关心这件事，都有参与管理的热情，是很有意义的。当然，一旦决定了，党员就必须服从，要带头支持。所以，在我选派的这两年，请你们相信我、支持我、监督我，我们共同努力建设一个更加美好的保婴村。</w:t>
      </w:r>
    </w:p>
    <w:p>
      <w:pPr>
        <w:pStyle w:val="Normal"/>
        <w:rPr/>
      </w:pPr>
      <w:r>
        <w:rPr/>
        <w:t>通过走访调研，我们村两委计划在明年做三件事情。一是西圩排涝渠整治工程。就是从轧花厂到机房一段渠道，这个渠道多年失修，淤泥、树枝、小埂把整个渠道堵塞，下大雨像今年</w:t>
      </w:r>
      <w:r>
        <w:rPr/>
        <w:t>7.14</w:t>
      </w:r>
      <w:r>
        <w:rPr/>
        <w:t>、</w:t>
      </w:r>
      <w:r>
        <w:rPr/>
        <w:t>7.17</w:t>
      </w:r>
      <w:r>
        <w:rPr/>
        <w:t>暴雨，就不能充分发挥排涝作用，容易形成内涝，对西圩农作物影响很大。现在我们一个计划就是整治西圩排涝渠，先清淤，畅通渠道，再用水泥把两边硬化，这样既能更好地发挥排涝功能，又能改善生活环境。</w:t>
      </w:r>
    </w:p>
    <w:p>
      <w:pPr>
        <w:pStyle w:val="Normal"/>
        <w:rPr/>
      </w:pPr>
      <w:r>
        <w:rPr/>
        <w:t>二是东西主干道的连接线工程。我们村总的面积不大，东西两条主干道基本把全村覆盖。目前从小学后面开始，到东边的主干道，还是泥巴路。这条路多年没有维护过，路面破坏严重，下雨天人不能走、车子过不去，两边群众出行困难。我们计划按照村村通工程的标准，把这条连接线修成</w:t>
      </w:r>
      <w:r>
        <w:rPr/>
        <w:t>3.5</w:t>
      </w:r>
      <w:r>
        <w:rPr/>
        <w:t>米宽的水泥路，全长大概一公里。</w:t>
      </w:r>
    </w:p>
    <w:p>
      <w:pPr>
        <w:pStyle w:val="Normal"/>
        <w:rPr/>
      </w:pPr>
      <w:r>
        <w:rPr/>
        <w:t>三是实施村小学改厕工程。村小厕所是九十年代初期建成的，九八年洪水把整个学校浸泡多时，地基沉陷，墙壁断裂，当时鉴定是危房。今年</w:t>
      </w:r>
      <w:r>
        <w:rPr/>
        <w:t>7.14</w:t>
      </w:r>
      <w:r>
        <w:rPr/>
        <w:t>暴雨时，学校围墙被冲倒，厕所也岌岌可危，严重威胁学生人身安全。我们争取把这个厕所重建，为村里的学生创造一个安全的环境。</w:t>
      </w:r>
    </w:p>
    <w:p>
      <w:pPr>
        <w:pStyle w:val="Normal"/>
        <w:rPr/>
      </w:pPr>
      <w:r>
        <w:rPr/>
        <w:t>总体上讲，这三个工程耗费的资金比较多，争取的难度也比较大，所以，我们要去争取方方面面的支持。至于什么时间能启动，能做到什么程度，还取决于上面的项目资金什么时候能够到位，能到位多少。今天在这里，主要是听听大家的意见，看这三个工程有没有必要搞，怎样搞更科学、合理、有效。</w:t>
      </w:r>
    </w:p>
    <w:p>
      <w:pPr>
        <w:pStyle w:val="Normal"/>
        <w:rPr/>
      </w:pPr>
      <w:r>
        <w:rPr/>
        <w:t>下面，我们进行会议第三项议程，请大家对我们这三个工程，对村两委的工作提提意见建议。在开始发言之前，我有一个小小的建议，因为我不是保婴人，你们说话有时我听得不是很懂，请你们一个一个地发言，不要一起讲，无论怎样，等别人讲完，你再讲，这样对别人也是一种尊重。另外，就是在讲话时讲慢一点，我好听得清楚，也有时间记下来。</w:t>
      </w:r>
    </w:p>
    <w:p>
      <w:pPr>
        <w:pStyle w:val="Normal"/>
        <w:rPr/>
      </w:pPr>
      <w:r>
        <w:rPr/>
        <w:t>刚才，大家就这三个工程和村里的工作提出了很多很好的意见建议。回头我把这些意见梳理一下，其中一些具体的想法和要求，我们会拿出措施，尽力解决。今天，正好借这个机会，我也向大家承诺一下，以后，如果大家有什么想法，或者家里有什么困难，都可以到村里来找我，或者打电话给我，只要我力所能及，肯定会全力以赴地帮助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就开到这里。耽误大家的时间了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