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关于疫情思想汇报800字精选"/>
      <w:r>
        <w:rPr/>
        <w:t>党员关于疫情思想汇报</w:t>
      </w:r>
      <w:r>
        <w:rPr/>
        <w:t>800</w:t>
      </w:r>
      <w:r>
        <w:rPr/>
        <w:t>字精选</w:t>
      </w:r>
      <w:bookmarkEnd w:id="0"/>
    </w:p>
    <w:p>
      <w:pPr>
        <w:pStyle w:val="Normal"/>
        <w:rPr/>
      </w:pPr>
      <w:r>
        <w:rPr/>
        <w:t>2020</w:t>
      </w:r>
      <w:r>
        <w:rPr/>
        <w:t>年全国、省组织部长会议已陆续召开，会议要求要坚持以习近平新时代中国特色社会主义思想为指导，增强“四个意识”、坚定“四个自信”、做到“两个维护”，着力建设忠诚干净担当的高素质干部队伍。因此，在坚决打赢疫情防控的人民战争总体战阻击战和高质量打赢脱贫攻坚战两道考题中，一定要答好“坚强的组织保证”这一个答案。</w:t>
      </w:r>
    </w:p>
    <w:p>
      <w:pPr>
        <w:pStyle w:val="Normal"/>
        <w:rPr/>
      </w:pPr>
      <w:r>
        <w:rPr/>
        <w:t>一声“集结号”，一生冲锋走在前。共产党员现有</w:t>
      </w:r>
      <w:r>
        <w:rPr/>
        <w:t>9000</w:t>
      </w:r>
      <w:r>
        <w:rPr/>
        <w:t>多万人，这是一个庞大而有力的数字。在庄严宣誓之时，那也是自己一生的战斗集结号，在任何时刻，无论大小困难，只要一声令下，他们义无反顾走在抗战的最前面而绝不退缩。如此次来势汹汹的新冠肺炎疫情一样，医务人员中党员干部首先挺身而出，接着是机关、事业、企业和普通党员每日行走在疫情防控的战线上，为疫情防控工作起到了决定性作用，虽有个别党员干部在此关键时期表现出不担当不作为，组织也予以坚决处置，决不纵容姑息</w:t>
      </w:r>
      <w:r>
        <w:rPr/>
        <w:t>;</w:t>
      </w:r>
      <w:r>
        <w:rPr/>
        <w:t>在抓好疫情防控的同时，复工复厂以及脱贫攻坚是当前重要工作，党员干部要两手抓，以坚定的政治理想信念打赢疫情防控的人民战争总体战阻击战和高质量打赢脱贫攻坚战。</w:t>
      </w:r>
    </w:p>
    <w:p>
      <w:pPr>
        <w:pStyle w:val="Normal"/>
        <w:rPr/>
      </w:pPr>
      <w:r>
        <w:rPr/>
        <w:t>一个“党支部”，一座堡垒抵在前。堡垒外起御敌、内作防范之用，一个支部就是一个战斗堡垒，可是要如何更加充分发挥战斗堡垒作用，一直是组织工作部门、党组织书记抓党建工作的重中之重。这就要及时整治软弱涣散党组织、强化党员干部教育管理和支部在所辖区域的凝聚力、号召力建设。就像在这次疫情防控工作中成立临时党支部一样，能更有力的凝聚党员干部在关键时刻的作用发挥，突出支部号召力，达到群众共治共享效果，也为奔赴一线的党员干部一个“战斗堡垒之家”，既而，</w:t>
      </w:r>
      <w:r>
        <w:rPr/>
        <w:t>2020</w:t>
      </w:r>
      <w:r>
        <w:rPr/>
        <w:t>年是决战决胜脱贫攻坚、全面建成小康社会的收官之年，支部一定要充分发挥凝聚力和号召力，建强支部在产业链上的作用发挥，坚持尽锐出战、挂牌督战，以精准到位、善作善成之势，促进党的政治优势、组织优势和密切联系群众优势转化为决战决胜强大动力。</w:t>
      </w:r>
    </w:p>
    <w:p>
      <w:pPr>
        <w:pStyle w:val="Normal"/>
        <w:widowControl/>
        <w:bidi w:val="0"/>
        <w:spacing w:before="180" w:after="180"/>
        <w:jc w:val="left"/>
        <w:rPr/>
      </w:pPr>
      <w:r>
        <w:rPr/>
        <w:t>一套“好机制”，一众人才显作为。习总书记曾说“聚天下英才而用之”。四季更替、新陈代谢都是因为有新生事物的接替，此时，人才培养和管理更是组织工作重要课题。在人才培养和管理中，要注重举荐人才不拘一格，使用人才各尽其能之效，但前提是必须树立坚定的政治理想信念，在关键时刻要有担当作为，要能执行决策部署，同时，逐步完善人才培养管理机制，保障人才引得进、来得了、留得住、用得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