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秋庆典的邀请函的模板"/>
      <w:r>
        <w:rPr/>
        <w:t>关于中秋庆典的邀请函的模板</w:t>
      </w:r>
      <w:bookmarkEnd w:id="0"/>
    </w:p>
    <w:p>
      <w:pPr>
        <w:pStyle w:val="Normal"/>
        <w:rPr/>
      </w:pPr>
      <w:r>
        <w:rPr/>
        <w:t>百草园浓浓的开学典礼过后，最最让孩子们和家长们期待的当属</w:t>
      </w:r>
      <w:r>
        <w:rPr/>
        <w:t>----</w:t>
      </w:r>
      <w:r>
        <w:rPr/>
        <w:t>中秋节庆典活动。</w:t>
      </w:r>
    </w:p>
    <w:p>
      <w:pPr>
        <w:pStyle w:val="Normal"/>
        <w:rPr/>
      </w:pPr>
      <w:r>
        <w:rPr/>
        <w:t>中秋节是我国的传统佳节，中秋节有许多习俗，诸如：文人赏月、民间拜月、月光马儿、兔儿爷、玩花灯、舞火龙、少数民族的祭月拜月习俗。此外，在中秋节这一天人们都要吃月饼以示“团圆”。</w:t>
      </w:r>
    </w:p>
    <w:p>
      <w:pPr>
        <w:pStyle w:val="Normal"/>
        <w:rPr/>
      </w:pPr>
      <w:r>
        <w:rPr/>
        <w:t>节日，尤其是传统节日是生活中神圣和特殊的日子，也是每一位孩子天天都在期盼的日子。庆祝传统节日不但让孩子在特定的日子里表达崇敬之情，享受到他们期待的欢乐和喜悦，而且也让孩子对生活充满美好的期盼和向往。金秋送爽的九月，我们迎来了丰收团圆的中秋佳节。让我们和孩子一起念着节日的童谣，听流传的民间故事，一起体验节日的传统风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木给大家提前带来活动照片，不知屏幕前的你，有没有找到儿时中秋节的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