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简历自我评价"/>
      <w:r>
        <w:rPr/>
        <w:t>建筑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房地产项目开发流程</w:t>
      </w:r>
      <w:r>
        <w:rPr/>
        <w:t>,</w:t>
      </w:r>
      <w:r>
        <w:rPr/>
        <w:t>建筑法及相关建设行业法规和验收标准等，掌握土建工程的施工流程，有一定工程审图能力</w:t>
      </w:r>
      <w:r>
        <w:rPr/>
        <w:t>,</w:t>
      </w:r>
      <w:r>
        <w:rPr/>
        <w:t>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