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册学生评价"/>
      <w:r>
        <w:rPr/>
        <w:t>二年级下册学生评价</w:t>
      </w:r>
      <w:bookmarkEnd w:id="0"/>
    </w:p>
    <w:p>
      <w:pPr>
        <w:pStyle w:val="Normal"/>
        <w:rPr/>
      </w:pPr>
      <w:r>
        <w:rPr/>
        <w:t>1</w:t>
      </w:r>
      <w:r>
        <w:rPr/>
        <w:t>、你很爱动脑筋，上课抢着发言的小手总有你的一双，我很爱听你的发言，因为你不但声音响亮，而且思维敏捷，无论是回答还是提问都很有质量。更可喜的是这学期我发现你对班级事务更热心了，总能把事情处理的紧紧有条，要是能再细心些就更棒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活泼的男孩，集体荣誉感很强，还记得那次拔河比赛选拔队员时，你第一个举手，贺老师多么高兴，可是有些时候，你却很调皮不遵守纪律，上课做小动作，自习课说悄悄话，你知道老师有多着急呀</w:t>
      </w:r>
      <w:r>
        <w:rPr/>
        <w:t>!</w:t>
      </w:r>
      <w:r>
        <w:rPr/>
        <w:t>老师相信下学期你一定能让老师和同学刮目相看。</w:t>
      </w:r>
    </w:p>
    <w:p>
      <w:pPr>
        <w:pStyle w:val="Normal"/>
        <w:rPr/>
      </w:pPr>
      <w:r>
        <w:rPr/>
        <w:t>3</w:t>
      </w:r>
      <w:r>
        <w:rPr/>
        <w:t>、你学习上的努力与进步大家有目共睹，遇到问题你总能认真的思考，很爱脑筋，作业总是做的又快又有质量，让贺老师很放心，可是偶尔你还是会很“贪玩”，自习课上有时你会分心、做小动作、传悄悄话，这可不对，要彻底跟“贪玩”说再见哦</w:t>
      </w:r>
      <w:r>
        <w:rPr/>
        <w:t>!</w:t>
      </w:r>
    </w:p>
    <w:p>
      <w:pPr>
        <w:pStyle w:val="Normal"/>
        <w:rPr/>
      </w:pPr>
      <w:r>
        <w:rPr/>
        <w:t>、贺老师越来越喜欢巫天宇了，不仅仅是因为你小小年纪坚持苦练钢琴，也不仅仅是因为你总能画出那么生动绚烂的绘画，而是因为我觉得你懂事了，吃东西想到了奶奶，知道了与人分享，整理书包不再依赖大人，给你的小建议你总能欣然接受，对语文的兴趣也浓厚起来，课堂上总能见到你积极的举起小手，作业本上的开始出现优加双星，班级组织的活动你也能踊跃参与，赞美生活的诗歌朗诵比赛还得了一等奖„„再勤奋些，细心些，你会有更出色的表现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位正直，坦诚的好孩子，见到老师总是能很有礼貌的喊“老师好”。学习上你也一直在努力，虽然进步不是很大，但是有这样一句话要送给你“胜利者不一定是跑得最快的人，但一定是最能耐久的人”，所以当我看到你晚上回家总是把作业做的既正确又工整，背书一次比一次流利，我的心里很高兴，我相信你一定能学好语文，要继续不懈的努力哦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好学上进的孩子，该学的你默默地学，该做的你默默地做，一学期来，你的学习成绩没让父母和老师操心，这和你的勤奋是分不开的，今后，我希望你能更加严格要求自己，不仅“勤学”而且“好问”，性格也要再开朗一些，活泼一些，踊跃参加班级各项活动。</w:t>
      </w:r>
    </w:p>
    <w:p>
      <w:pPr>
        <w:pStyle w:val="Normal"/>
        <w:rPr/>
      </w:pPr>
      <w:r>
        <w:rPr/>
        <w:t>7</w:t>
      </w:r>
      <w:r>
        <w:rPr/>
        <w:t>、胖墩墩的你集体荣誉感很强，劳动起来一马当先，拔河比赛选拔队员时积极主动的要求参与，在每次的语文默写比赛中总有好的成绩，可是你对自己的要求有些松，上课时或作业上也总是会留下些遗憾。其实，哪个男孩不爱玩，区别在于有计划，有安排，这样，学得轻松，玩得放心，你说该不该订一个目标，定一个方向做个有准备的聪明孩子呢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细心和你交上了朋友，认真和你挽起了手臂。一学期的努力，换来一个更进步的你</w:t>
      </w:r>
      <w:r>
        <w:rPr/>
        <w:t>!</w:t>
      </w:r>
      <w:r>
        <w:rPr/>
        <w:t>当你在课堂上积极发言，有质量的完成老师布置的每一项作业并能踊跃参与班级的活动时，贺老师是那么的高兴，老师希望你能对自己说：“我是最棒的</w:t>
      </w:r>
      <w:r>
        <w:rPr/>
        <w:t>!”</w:t>
      </w:r>
      <w:r>
        <w:rPr/>
        <w:t>，期待着下学期能看到一个更自信的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非常优秀的小男孩。你聪明，课堂上往往能听到你的奇思妙语，你好学，一有时间就津津有味的看课外书，练书法，读英语„„班级开展的任何活动你都能积极参与，勇于表现，真是好样的，希望你在家多做力所能及的家务，加强动手能力，做个全面发展的好学生。</w:t>
      </w:r>
    </w:p>
    <w:p>
      <w:pPr>
        <w:pStyle w:val="Normal"/>
        <w:rPr/>
      </w:pPr>
      <w:r>
        <w:rPr/>
        <w:t>10</w:t>
      </w:r>
      <w:r>
        <w:rPr/>
        <w:t>、这学期你一天比一天进步，背书能做到及时了，作业正确率提高了，默写分数上去了，老师为你的每一点小进步而你高兴，如果你能勤换衣，勤整理书包文具，保管好自己的废纸，养成讲卫生的好习惯，会有更多人愿意和你交朋友哦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位聪明好学的好学生，尊敬老师，团结同学，对组长工作认真负责，深受老师同学喜爱。希望你今后不再流泪，成为一位坚强的男孩子。有了委屈主动向老师提，遇到困难不灰心，多想办法，勇往直前。</w:t>
      </w:r>
    </w:p>
    <w:p>
      <w:pPr>
        <w:pStyle w:val="Normal"/>
        <w:rPr/>
      </w:pPr>
      <w:r>
        <w:rPr/>
        <w:t>12</w:t>
      </w:r>
      <w:r>
        <w:rPr/>
        <w:t>、你是一个认真踏实的好孩子，对同学真诚而热情，对待学习更是一丝不苟，课堂上听得可专注啦，从不漏掉一丁点，作业也总能做到端正而整洁，要是你能改掉粗心的小毛病，在班级各项活动中都能勇于表现自己，会得到更多同学的支持哦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当你学习认真努力时，你一定发现自己进步了吧</w:t>
      </w:r>
      <w:r>
        <w:rPr/>
        <w:t>!</w:t>
      </w:r>
      <w:r>
        <w:rPr/>
        <w:t>当你调皮，上课分心时你也一定发现自己学习变得很糟糕了</w:t>
      </w:r>
      <w:r>
        <w:rPr/>
        <w:t>!</w:t>
      </w:r>
      <w:r>
        <w:rPr/>
        <w:t>聪明的小男孩，你肯定知道怎样做才是正确的，告别贪玩，主动的把精力放到学习上来，勤思善问，多多积累知识，你一定会有更出色的表现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对你自己的要求有些松，上课时或作业也总是会留下些遗憾。其实，哪个男孩不爱玩，区别在于有计划，有安排，这样，学得轻松，玩得放心，你说该不该订一个目标，定一个方向做个有准备的聪明孩子呢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在你不太爱说话的外表下藏着一颗上进的心，贺老师一直看在眼里，你的每一次努力，每一次小小的成功，我都为你高兴，如果你能持之以恒的努力，并且在课堂发言和参与班级组织的活动上付出你更大的热情，你会更棒的，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你是个很热情朴实的男孩子。你不怕脏，不怕累，爱劳动，打扫卫生时常看到你忙碌的身影。课间总能看到你快乐的在跳绳，假如你能静下心来练就一手漂亮的字，上课多发言，养成不懂就问的好习惯，就更让老师喜欢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