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震减灾演讲稿优秀"/>
      <w:r>
        <w:rPr/>
        <w:t>小学生防震减灾演讲稿优秀</w:t>
      </w:r>
      <w:bookmarkEnd w:id="0"/>
    </w:p>
    <w:p>
      <w:pPr>
        <w:pStyle w:val="Normal"/>
        <w:rPr/>
      </w:pPr>
      <w:r>
        <w:rPr/>
        <w:t>尊敬的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防震减灾、珍惜生命”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地震发生那一刻，山体崩塌，房屋受损，生命丧失。熟悉而温暖的家被撕成一座座废墟，天真烂漫的笑脸被夺去。</w:t>
      </w:r>
    </w:p>
    <w:p>
      <w:pPr>
        <w:pStyle w:val="Normal"/>
        <w:rPr/>
      </w:pPr>
      <w:r>
        <w:rPr/>
        <w:t>20--</w:t>
      </w:r>
      <w:r>
        <w:rPr/>
        <w:t>年，每年的</w:t>
      </w:r>
      <w:r>
        <w:rPr/>
        <w:t>5</w:t>
      </w:r>
      <w:r>
        <w:rPr/>
        <w:t>月</w:t>
      </w:r>
      <w:r>
        <w:rPr/>
        <w:t>12</w:t>
      </w:r>
      <w:r>
        <w:rPr/>
        <w:t>日被定为全国“防震减灾日”。设立“防震减灾日”，不仅是为了纪念四川汶川地震的受害者，也提醒我们前事不忘、后事之师，增强对地震预防和减灾意识，普及防灾减灾知识和避灾自救技能，最大限度减少自然灾害的损失。</w:t>
      </w:r>
    </w:p>
    <w:p>
      <w:pPr>
        <w:pStyle w:val="Normal"/>
        <w:rPr/>
      </w:pPr>
      <w:r>
        <w:rPr/>
        <w:t>我们周围有各种各样的危险，如台风，暴雨，火灾，地震，闪电，交通事故等等。因此，对于我们所有的老师和学生来说，提高“防灾减灾”意识是非常重要的。</w:t>
      </w:r>
    </w:p>
    <w:p>
      <w:pPr>
        <w:pStyle w:val="Normal"/>
        <w:rPr/>
      </w:pPr>
      <w:r>
        <w:rPr/>
        <w:t>灾难是可怕的，但比灾难更可怕的是无知，作为学生，我们要珍惜生命，最大限度地保护自己，我们要学习知识和防灾救灾技能，那么，我们学生在地震中应该注意什么呢</w:t>
      </w:r>
      <w:r>
        <w:rPr/>
        <w:t>?</w:t>
      </w:r>
    </w:p>
    <w:p>
      <w:pPr>
        <w:pStyle w:val="Normal"/>
        <w:rPr/>
      </w:pPr>
      <w:r>
        <w:rPr/>
        <w:t>首先，最重要的是要冷静，任何紧急情况下都不要惊慌。如果在课堂上发生地震，靠近门口的同学可以迅速跑到门外，中间和后面的同学应尽快躲到课桌下，用书包护住头部。</w:t>
      </w:r>
    </w:p>
    <w:p>
      <w:pPr>
        <w:pStyle w:val="Normal"/>
        <w:rPr/>
      </w:pPr>
      <w:r>
        <w:rPr/>
        <w:t>靠墙的同学一定要紧靠墙根，双手保护头</w:t>
      </w:r>
      <w:r>
        <w:rPr/>
        <w:t>;</w:t>
      </w:r>
      <w:r>
        <w:rPr/>
        <w:t>远离窗户，以免碎玻璃伤到你，学生在走廊或楼梯上，应找墙角蹲下，保护头部，远离挂在墙上的装饰物，等震动停止后迅速向外撤离。</w:t>
      </w:r>
    </w:p>
    <w:p>
      <w:pPr>
        <w:pStyle w:val="Normal"/>
        <w:rPr/>
      </w:pPr>
      <w:r>
        <w:rPr/>
        <w:t>如出现在户外等，绝对不能跑进建筑物躲避危险，也不要停留在广告牌、篮球架等危险的地方，尽量将注意力集中到空旷的地方。</w:t>
      </w:r>
    </w:p>
    <w:p>
      <w:pPr>
        <w:pStyle w:val="Normal"/>
        <w:rPr/>
      </w:pPr>
      <w:r>
        <w:rPr/>
        <w:t>用毛巾和衣服捂住口鼻，防止烟尘窒息</w:t>
      </w:r>
      <w:r>
        <w:rPr/>
        <w:t>;</w:t>
      </w:r>
      <w:r>
        <w:rPr/>
        <w:t>往意保存体力，不要大喊求救，尽量寻找到食物和水，创造生活条件，等待救援。当然，人们在生活中遇到重大灾害的概率是很小的，我们更加要注意小的安全问题，提高防范意识。</w:t>
      </w:r>
    </w:p>
    <w:p>
      <w:pPr>
        <w:pStyle w:val="Normal"/>
        <w:rPr/>
      </w:pPr>
      <w:r>
        <w:rPr/>
        <w:t>同学们，生命是美好的，生活是多姿多彩的，而拥有这一切的前提是安全。所以我们一定要时刻增强安全意识，珍惜生命，努力提高自我防范能力，时刻注意防灾减灾，做到有备无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