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拟炒股实习心得"/>
      <w:r>
        <w:rPr/>
        <w:t>模拟炒股实习心得</w:t>
      </w:r>
      <w:bookmarkEnd w:id="0"/>
    </w:p>
    <w:p>
      <w:pPr>
        <w:pStyle w:val="Normal"/>
        <w:rPr/>
      </w:pPr>
      <w:r>
        <w:rPr/>
        <w:t>我的模拟炒股心得我是一名在校的金融专业的大学生</w:t>
      </w:r>
      <w:r>
        <w:rPr/>
        <w:t>,</w:t>
      </w:r>
      <w:r>
        <w:rPr/>
        <w:t>之前一直不明白如何去炒股</w:t>
      </w:r>
      <w:r>
        <w:rPr/>
        <w:t>,</w:t>
      </w:r>
      <w:r>
        <w:rPr/>
        <w:t>自从学校开了个人理财这门课程</w:t>
      </w:r>
      <w:r>
        <w:rPr/>
        <w:t>,</w:t>
      </w:r>
      <w:r>
        <w:rPr/>
        <w:t>我学到了许多关于股票的基本概念</w:t>
      </w:r>
      <w:r>
        <w:rPr/>
        <w:t>,</w:t>
      </w:r>
      <w:r>
        <w:rPr/>
        <w:t>我以为自己已经对股票了解得差不多了</w:t>
      </w:r>
      <w:r>
        <w:rPr/>
        <w:t>,</w:t>
      </w:r>
      <w:r>
        <w:rPr/>
        <w:t>以为自己真正炒起股来</w:t>
      </w:r>
      <w:r>
        <w:rPr/>
        <w:t>,</w:t>
      </w:r>
      <w:r>
        <w:rPr/>
        <w:t>也可以得心应手</w:t>
      </w:r>
      <w:r>
        <w:rPr/>
        <w:t>,</w:t>
      </w:r>
      <w:r>
        <w:rPr/>
        <w:t>但是真正进入到实训阶段</w:t>
      </w:r>
      <w:r>
        <w:rPr/>
        <w:t>,</w:t>
      </w:r>
      <w:r>
        <w:rPr/>
        <w:t>才发觉自己真的一点都不懂，之前自己所想的说出来真的是贻笑大方。不过，通过华讯财经模拟炒股，我真的学到了许多。</w:t>
      </w:r>
    </w:p>
    <w:p>
      <w:pPr>
        <w:pStyle w:val="Normal"/>
        <w:rPr/>
      </w:pPr>
      <w:r>
        <w:rPr/>
        <w:t>记得刚进行的第一天，心里是多么地着急又多么的兴奋。好不容易注册到华讯通行证，进入华讯模拟炒股系统，已经忍不住炒股的那股劲，一下子买了好几只涨得很高的股，而且还错误的以为只有一只股买一点点，买很多支就可以稳赚。结果真的让我像瞎猫碰到死老鼠，赚了不少钱。但是之后就惨了，我一味地只买涨停板的股票，结果可就惨了，我亏得差点就想要跳楼了，那时的自己真的弄明白了，为什么那么多人炒股炒跑去跳楼了，亏钱的滋味真的不好受，还好只是模拟炒股，要不然，今天你就不会看到我写的这些心得了</w:t>
      </w:r>
      <w:r>
        <w:rPr/>
        <w:t>......</w:t>
      </w:r>
      <w:r>
        <w:rPr/>
        <w:t>后来通过在华讯财经网的学习，我才慢慢得了解到炒股不是一味瞎闷，要善于运用技术分析和基本分析，同时要多关注一些财经新闻报道，终合各方面才能选到好股。</w:t>
      </w:r>
    </w:p>
    <w:p>
      <w:pPr>
        <w:pStyle w:val="Normal"/>
        <w:rPr/>
      </w:pPr>
      <w:r>
        <w:rPr/>
        <w:t>在一学期的模拟炒股中，我总结了一些经验：</w:t>
      </w:r>
    </w:p>
    <w:p>
      <w:pPr>
        <w:pStyle w:val="Normal"/>
        <w:rPr/>
      </w:pPr>
      <w:r>
        <w:rPr/>
        <w:t>1</w:t>
      </w:r>
      <w:r>
        <w:rPr/>
        <w:t>、买股票前，要对各股进行宏观面分析与技术面分析。在选各股时要多关注一些财经新闻，了解国家最近颁布的政策，选择“利好”股票领域，这对“熊市”里的股票操作尤其重要，因为“熊市”股票波动很大，尤其易受消息面的影响，所以时刻关注财经新闻很重要。不要买自己不熟悉的股票，选择几只股票作为自选股坚持每天观察其走势图，利用</w:t>
      </w:r>
      <w:r>
        <w:rPr/>
        <w:t>k</w:t>
      </w:r>
      <w:r>
        <w:rPr/>
        <w:t>线与成交量，以及</w:t>
      </w:r>
      <w:r>
        <w:rPr/>
        <w:t>macd</w:t>
      </w:r>
      <w:r>
        <w:rPr/>
        <w:t>、</w:t>
      </w:r>
      <w:r>
        <w:rPr/>
        <w:t>bias</w:t>
      </w:r>
      <w:r>
        <w:rPr/>
        <w:t>、</w:t>
      </w:r>
      <w:r>
        <w:rPr/>
        <w:t>kdj</w:t>
      </w:r>
      <w:r>
        <w:rPr/>
        <w:t>等指标进行分析，关心该公司的一切公告信息，运用专业知识判断公司的生产经营状况以及发展前景，再决定是否买进。</w:t>
      </w:r>
    </w:p>
    <w:p>
      <w:pPr>
        <w:pStyle w:val="Normal"/>
        <w:rPr/>
      </w:pPr>
      <w:r>
        <w:rPr/>
        <w:t>2</w:t>
      </w:r>
      <w:r>
        <w:rPr/>
        <w:t>、要树立一个正确的投资理念，做到不怕、不贪，不以市场的短期波动而惊慌失措。由于我们炒股时间短，多数是短线操作，所以要学会控制仓位，尽量不满仓，最好是半仓和三分之一的仓位，设定止损和止赢点，到了止损位和止赢位就坚决卖出。买卖股票不要企望买到最低、卖到最高，因为最低和最高可遇而不可求。要学会多看、多想、多操作，就会熟能生巧，保证资金安全是盈利的基石。</w:t>
      </w:r>
    </w:p>
    <w:p>
      <w:pPr>
        <w:pStyle w:val="Normal"/>
        <w:rPr/>
      </w:pPr>
      <w:r>
        <w:rPr/>
        <w:t>3</w:t>
      </w:r>
      <w:r>
        <w:rPr/>
        <w:t>、要锻炼良好的心里素质。要买卖股票是对人性缺点的最大考验，我们要沉重冷静分析，要有耐性，相信自己的判断力，保持五分乐观七分警觉。在形势不利的时候及时抽身而退</w:t>
      </w:r>
      <w:r>
        <w:rPr/>
        <w:t>,</w:t>
      </w:r>
      <w:r>
        <w:rPr/>
        <w:t>从而最小化降低损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这次模拟炒股，我学到了从理论到实践的运用，巩固了证券投资专业知识，了解到不少上市公司的状况，对整个市场经济也有了更深入的了解，更重要的是培养了关注财经新闻的好习惯。相信只要我保持这样的理念，一定会在真正的股票操纵中如鱼得水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