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出差管理规定"/>
      <w:r>
        <w:rPr/>
        <w:t>干部出差管理规定</w:t>
      </w:r>
      <w:bookmarkEnd w:id="0"/>
    </w:p>
    <w:p>
      <w:pPr>
        <w:pStyle w:val="Normal"/>
        <w:rPr/>
      </w:pPr>
      <w:r>
        <w:rPr/>
        <w:t>1</w:t>
      </w:r>
      <w:r>
        <w:rPr/>
        <w:t>、每周一开一次干部职工例会，全体干部职工必须参加。开会内容：干部汇报上周工作、领导安排本周工作。</w:t>
      </w:r>
    </w:p>
    <w:p>
      <w:pPr>
        <w:pStyle w:val="Normal"/>
        <w:rPr/>
      </w:pPr>
      <w:r>
        <w:rPr/>
        <w:t>2</w:t>
      </w:r>
      <w:r>
        <w:rPr/>
        <w:t>、干部职工开会或学习无故迟到、早退者，按迟到、早退计入出勤管理</w:t>
      </w:r>
      <w:r>
        <w:rPr/>
        <w:t>;</w:t>
      </w:r>
      <w:r>
        <w:rPr/>
        <w:t>无故缺席者，按旷工处理。</w:t>
      </w:r>
    </w:p>
    <w:p>
      <w:pPr>
        <w:pStyle w:val="Normal"/>
        <w:rPr/>
      </w:pPr>
      <w:r>
        <w:rPr/>
        <w:t>3</w:t>
      </w:r>
      <w:r>
        <w:rPr/>
        <w:t>、干部职工学习和参加会议时，必须遵守会场纪律，不准打瞌睡、交头接耳或做其它与会议无关的事情。对于严重干扰会场秩序者，给予口头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干部职工开会、学习必须严肃认真，做好笔记，每半年由组织委员检查一次学习笔记和岗位记事本。没有做好学习笔记和岗位记事本的年终不能评先评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