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著名景点导游词大全"/>
      <w:r>
        <w:rPr/>
        <w:t>江苏著名景点导游词大全</w:t>
      </w:r>
      <w:bookmarkEnd w:id="0"/>
    </w:p>
    <w:p>
      <w:pPr>
        <w:pStyle w:val="Normal"/>
        <w:rPr/>
      </w:pPr>
      <w:r>
        <w:rPr/>
        <w:t>各位游客：</w:t>
      </w:r>
    </w:p>
    <w:p>
      <w:pPr>
        <w:pStyle w:val="Normal"/>
        <w:rPr/>
      </w:pPr>
      <w:r>
        <w:rPr/>
        <w:t>你们好，欢迎你们来到周庄旅游，我是你们的导游</w:t>
      </w:r>
      <w:r>
        <w:rPr/>
        <w:t>__</w:t>
      </w:r>
      <w:r>
        <w:rPr/>
        <w:t>。</w:t>
      </w:r>
    </w:p>
    <w:p>
      <w:pPr>
        <w:pStyle w:val="Normal"/>
        <w:rPr/>
      </w:pPr>
      <w:r>
        <w:rPr/>
        <w:t>周庄位于苏州城东南，昆山的西南处，有“中国第一水乡”的美誉，是江南六大古镇之一。周庄是一个具有九百多年历史的水乡古镇，而正式定名为周庄镇，却是在清康熙初年。周庄在苏州管辖的昆山之西南，古称贞丰里。若要在中国选一个最具代表性的水乡古镇，毫无疑问，她就是“中国第一水乡”周庄。千年历史沧桑和浓郁吴地文化孕育的周庄，以其灵秀的水乡风貌，独特的人文景观，质朴的民俗风情，成为东方文化的瑰宝。作为中国优秀传统文化杰出代表的周庄，成为吴地文化的摇篮，江南水乡的典范。</w:t>
      </w:r>
    </w:p>
    <w:p>
      <w:pPr>
        <w:pStyle w:val="Normal"/>
        <w:rPr/>
      </w:pPr>
      <w:r>
        <w:rPr/>
        <w:t>最为著名的景点有：沈万三故居、富安桥、双桥、沈厅、怪楼、周庄八景等。富安桥是江南仅存的立体形桥楼合壁建筑</w:t>
      </w:r>
      <w:r>
        <w:rPr/>
        <w:t>;</w:t>
      </w:r>
      <w:r>
        <w:rPr/>
        <w:t>双桥则由两桥相连为一体，造型独特</w:t>
      </w:r>
      <w:r>
        <w:rPr/>
        <w:t>;</w:t>
      </w:r>
      <w:r>
        <w:rPr/>
        <w:t>沈厅为清式院宅，整体结构严整，局部风格各异</w:t>
      </w:r>
      <w:r>
        <w:rPr/>
        <w:t>;</w:t>
      </w:r>
      <w:r>
        <w:rPr/>
        <w:t>此外还有澄虚道观、全福讲寺等宗教场所。</w:t>
      </w:r>
    </w:p>
    <w:p>
      <w:pPr>
        <w:pStyle w:val="Normal"/>
        <w:rPr/>
      </w:pPr>
      <w:r>
        <w:rPr/>
        <w:t>周庄古镇南濒临的一片大湖，俗称南湖、南白荡，与吴江分界。乘船经南湖可抵青浦商榻，游览大观园。湖滨茂林修竹，环境幽静，湖水清澈澄净，鱼虾丰盛。这里既是一个天然水库和养鱼场，又是一个不可多得的风景区。南湖景色四季皆宜，秋夜的月色格外醉人。当金风送爽，明月高悬时，湖面上一片碧绿、一带金黄，充满了“长烟一空，皓月千里，浮光跃金，静影沉璧”的意境。</w:t>
      </w:r>
    </w:p>
    <w:p>
      <w:pPr>
        <w:pStyle w:val="Normal"/>
        <w:rPr/>
      </w:pPr>
      <w:r>
        <w:rPr/>
        <w:t>周庄八景：—全福晓钟、指归春望、钵亭夕照、蚬江渔唱、南湖秋月、庄田落雁、急水扬帆、东庄积雪，随着岁月的变迁，有的陈迹依旧，有的增添了新的光彩。有的却已影踪难觅。被历史的风尘所湮没。</w:t>
      </w:r>
    </w:p>
    <w:p>
      <w:pPr>
        <w:pStyle w:val="Normal"/>
        <w:rPr/>
      </w:pPr>
      <w:r>
        <w:rPr/>
        <w:t>迷楼：地处贞丰桥畔，原名德记酒店。店主李德夫祖籍镇江，于清光绪末年，携眷迁徙周庄古镇，因擅长烹调珍馐佳肴，掌勺开设酒店。夫妻俩年过四十，才喜得千金名唤阿金。年长后，如阿一枝出水芙蓉，在水乡周庄压倒群芳。在父母的宠爱下，抵制缠足，“大脚观音”的雅号不胫而走。求婚者纷至沓来，李德夫难舍爱女远离膝下，小楼藏娇，让她守着双亲共度生涯，当垆劝酒，张罗顾客，生意火红。</w:t>
      </w:r>
    </w:p>
    <w:p>
      <w:pPr>
        <w:pStyle w:val="Normal"/>
        <w:rPr/>
      </w:pPr>
      <w:r>
        <w:rPr/>
        <w:t>全福路南端的新老镇区交界处，矗立着一座仿古牌楼。四根坚固挺拔的浅褐色花岗石方形柱子，支撑起重檐翘脊的盖顶</w:t>
      </w:r>
      <w:r>
        <w:rPr/>
        <w:t>;</w:t>
      </w:r>
      <w:r>
        <w:rPr/>
        <w:t>浑然粗犷的木质斗拱，透露出仿明建筑的风采。整座牌楼气势轩昂，形态翼然，恰如水乡周庄古镇的一道庄重古朴的门扉。</w:t>
      </w:r>
    </w:p>
    <w:p>
      <w:pPr>
        <w:pStyle w:val="Normal"/>
        <w:rPr/>
      </w:pPr>
      <w:r>
        <w:rPr/>
        <w:t>江南名镇周庄是崛起在中国东南沿海，融传统文化与现代文明于一体的二十一世纪新型小城镇，是国家历史文化名镇、国家</w:t>
      </w:r>
      <w:r>
        <w:rPr/>
        <w:t>AAAA</w:t>
      </w:r>
      <w:r>
        <w:rPr/>
        <w:t>级景区、国家卫生镇和国家小城镇建设示范镇。</w:t>
      </w:r>
      <w:r>
        <w:rPr/>
        <w:t>20_</w:t>
      </w:r>
      <w:r>
        <w:rPr/>
        <w:t>年周庄荣获联合国人居中心授予的“迪拜国际改善居住环境最佳范例奖”。</w:t>
      </w:r>
    </w:p>
    <w:p>
      <w:pPr>
        <w:pStyle w:val="Normal"/>
        <w:rPr/>
      </w:pPr>
      <w:r>
        <w:rPr/>
        <w:t>周庄历史悠久，春秋战国时期谓摇城</w:t>
      </w:r>
      <w:r>
        <w:rPr/>
        <w:t>;</w:t>
      </w:r>
      <w:r>
        <w:rPr/>
        <w:t>北宋元</w:t>
      </w:r>
      <w:r>
        <w:rPr/>
        <w:t>?v</w:t>
      </w:r>
      <w:r>
        <w:rPr/>
        <w:t>元年</w:t>
      </w:r>
      <w:r>
        <w:rPr/>
        <w:t>(</w:t>
      </w:r>
      <w:r>
        <w:rPr/>
        <w:t>公元</w:t>
      </w:r>
      <w:r>
        <w:rPr/>
        <w:t>1086)</w:t>
      </w:r>
      <w:r>
        <w:rPr/>
        <w:t>，周迪公郎舍宅为寺渐成集镇，故称周庄，已有</w:t>
      </w:r>
      <w:r>
        <w:rPr/>
        <w:t>900</w:t>
      </w:r>
      <w:r>
        <w:rPr/>
        <w:t>多年建镇历史，具“小桥、流水、人家”风格的江南古镇周庄已列入联合国世界文化遗产预备清单。</w:t>
      </w:r>
    </w:p>
    <w:p>
      <w:pPr>
        <w:pStyle w:val="Normal"/>
        <w:rPr/>
      </w:pPr>
      <w:r>
        <w:rPr/>
        <w:t>改革开放以来，周庄成功走出了一条旅游业和高新技术产业两翼发展的新路子，卓有成效地开创了“江南水乡古镇游”和“传感器产业基地”两个著名品牌。</w:t>
      </w:r>
      <w:r>
        <w:rPr/>
        <w:t>20_</w:t>
      </w:r>
      <w:r>
        <w:rPr/>
        <w:t>年全镇实现国民生产总值</w:t>
      </w:r>
      <w:r>
        <w:rPr/>
        <w:t>8.5</w:t>
      </w:r>
      <w:r>
        <w:rPr/>
        <w:t>亿元、财政收入</w:t>
      </w:r>
      <w:r>
        <w:rPr/>
        <w:t>1.2</w:t>
      </w:r>
      <w:r>
        <w:rPr/>
        <w:t>亿元，全年共接待海内外游客</w:t>
      </w:r>
      <w:r>
        <w:rPr/>
        <w:t>260</w:t>
      </w:r>
      <w:r>
        <w:rPr/>
        <w:t>万人次、门票收入达</w:t>
      </w:r>
      <w:r>
        <w:rPr/>
        <w:t>1.1</w:t>
      </w:r>
      <w:r>
        <w:rPr/>
        <w:t>亿元，吸引日本、台湾、香港与欧美等国家和地区的投资累计</w:t>
      </w:r>
      <w:r>
        <w:rPr/>
        <w:t>3</w:t>
      </w:r>
      <w:r>
        <w:rPr/>
        <w:t>亿美元，以中国昆山高科技产业基地国家火炬计划昆山传感器基地、国家火炬计划昆山传感器产业基地为建设载体的高新技术产业蓬勃发展。自</w:t>
      </w:r>
      <w:r>
        <w:rPr/>
        <w:t>1996</w:t>
      </w:r>
      <w:r>
        <w:rPr/>
        <w:t>年以来周庄已成功举办七届国际旅游艺术节、二届中国传感器基地产业合作与发展论坛会，</w:t>
      </w:r>
      <w:r>
        <w:rPr/>
        <w:t>20_</w:t>
      </w:r>
      <w:r>
        <w:rPr/>
        <w:t>年</w:t>
      </w:r>
      <w:r>
        <w:rPr/>
        <w:t>6</w:t>
      </w:r>
      <w:r>
        <w:rPr/>
        <w:t>月亚太经合组织贸易部长非正式会议又在周庄成功召开。</w:t>
      </w:r>
    </w:p>
    <w:p>
      <w:pPr>
        <w:pStyle w:val="Normal"/>
        <w:widowControl/>
        <w:bidi w:val="0"/>
        <w:spacing w:before="180" w:after="180"/>
        <w:jc w:val="left"/>
        <w:rPr/>
      </w:pPr>
      <w:r>
        <w:rPr/>
        <w:t>近年来，周庄在加强基础设施建设的同时，积极开展诚信服务，致力于营造政策环境、投资环境、生活环境、人文环境，不断地构建独特的竞争新优势，吸引了一大批富有远见的海内外投资者在这片土地上播种、耕耘，享受着丰厚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