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父母致辞简短精选"/>
      <w:r>
        <w:rPr/>
        <w:t>订婚父母致辞简短精选</w:t>
      </w:r>
      <w:bookmarkEnd w:id="0"/>
    </w:p>
    <w:p>
      <w:pPr>
        <w:pStyle w:val="Normal"/>
        <w:rPr/>
      </w:pPr>
      <w:r>
        <w:rPr/>
        <w:t>今天，我特别高兴</w:t>
      </w:r>
      <w:r>
        <w:rPr/>
        <w:t>!</w:t>
      </w:r>
      <w:r>
        <w:rPr/>
        <w:t>你想想，我的小女儿今天举行订婚仪式能不高兴吗</w:t>
      </w:r>
      <w:r>
        <w:rPr/>
        <w:t>?</w:t>
      </w:r>
      <w:r>
        <w:rPr/>
        <w:t>而且还是和一位我们也十分喜欢的男孩子订婚。我很佩服女儿的眼力，选中了一位十分优秀的男朋友。当时，小女儿把男朋友带到家中时，我们的眼前一亮：哇</w:t>
      </w:r>
      <w:r>
        <w:rPr/>
        <w:t>!</w:t>
      </w:r>
      <w:r>
        <w:rPr/>
        <w:t>好帅气的阳光男孩——高高的个子，宽宽的肩膀，阔阔的额头，浓浓的眉毛，很有男子汉气质。一双大而长的眼睛里透着仁厚、善良、聪明、智慧。我和老伴一眼就相中了，十分喜欢女儿的男朋友。</w:t>
      </w:r>
    </w:p>
    <w:p>
      <w:pPr>
        <w:pStyle w:val="Normal"/>
        <w:rPr/>
      </w:pPr>
      <w:r>
        <w:rPr/>
        <w:t>无巧不成书，男朋友</w:t>
      </w:r>
      <w:r>
        <w:rPr/>
        <w:t>_</w:t>
      </w:r>
      <w:r>
        <w:rPr/>
        <w:t>的妈妈是小女儿大学就读时的班主任</w:t>
      </w:r>
      <w:r>
        <w:rPr/>
        <w:t>X</w:t>
      </w:r>
      <w:r>
        <w:rPr/>
        <w:t>老师。四年里，小女儿经常和我谈起她的老师，十分敬佩和崇拜</w:t>
      </w:r>
      <w:r>
        <w:rPr/>
        <w:t>X</w:t>
      </w:r>
      <w:r>
        <w:rPr/>
        <w:t>老师。不仅仅是因为</w:t>
      </w:r>
      <w:r>
        <w:rPr/>
        <w:t>X</w:t>
      </w:r>
      <w:r>
        <w:rPr/>
        <w:t>老师的资历深，水平高，口碑好，女儿说：“和</w:t>
      </w:r>
      <w:r>
        <w:rPr/>
        <w:t>X</w:t>
      </w:r>
      <w:r>
        <w:rPr/>
        <w:t>老师在一起，她那慈祥的面容，温柔的话语，充满着母爱，让你感觉就像在妈妈身边一样温暖。”学生崇拜谁，他就会默默的学习谁，模仿谁。所以说，女儿能有今天的进步和成绩，与</w:t>
      </w:r>
      <w:r>
        <w:rPr/>
        <w:t>X</w:t>
      </w:r>
      <w:r>
        <w:rPr/>
        <w:t>老师的培养教育是分不开的。</w:t>
      </w:r>
    </w:p>
    <w:p>
      <w:pPr>
        <w:pStyle w:val="Normal"/>
        <w:rPr/>
      </w:pPr>
      <w:r>
        <w:rPr/>
        <w:t>与男朋友</w:t>
      </w:r>
      <w:r>
        <w:rPr/>
        <w:t>_</w:t>
      </w:r>
      <w:r>
        <w:rPr/>
        <w:t>家人接触中，感觉很温馨。</w:t>
      </w:r>
      <w:r>
        <w:rPr/>
        <w:t>_</w:t>
      </w:r>
      <w:r>
        <w:rPr/>
        <w:t>的爷爷奶奶及其亲属们对小女儿都十分疼爱。</w:t>
      </w:r>
      <w:r>
        <w:rPr/>
        <w:t>_</w:t>
      </w:r>
      <w:r>
        <w:rPr/>
        <w:t>的爸爸更是一位正直热心的人。女儿能加入到这样一个家庭，能有</w:t>
      </w:r>
      <w:r>
        <w:rPr/>
        <w:t>_</w:t>
      </w:r>
      <w:r>
        <w:rPr/>
        <w:t>这样一个好伴侣，我和老伴一百个放心</w:t>
      </w:r>
      <w:r>
        <w:rPr/>
        <w:t>!</w:t>
      </w:r>
      <w:r>
        <w:rPr/>
        <w:t>一百个如意</w:t>
      </w:r>
      <w:r>
        <w:rPr/>
        <w:t>!</w:t>
      </w:r>
    </w:p>
    <w:p>
      <w:pPr>
        <w:pStyle w:val="Normal"/>
        <w:rPr/>
      </w:pPr>
      <w:r>
        <w:rPr/>
        <w:t>他们两个年轻人真的是好福气，生活在这样一个温馨的大家庭里，各种各样的爱包围着他们。尤其是姐姐的公公、婆婆率领一大家人前来祝贺，你们太有福气了</w:t>
      </w:r>
      <w:r>
        <w:rPr/>
        <w:t>!</w:t>
      </w:r>
      <w:r>
        <w:rPr/>
        <w:t>所以希望你们两个一定要惜福，要不辜负亲友们的希望，要学习长辈们那种对事业的执着精神，学习那种不畏艰难困苦的创业精神，刻苦努力，奋发向上，争取青出于蓝胜于蓝。</w:t>
      </w:r>
    </w:p>
    <w:p>
      <w:pPr>
        <w:pStyle w:val="Normal"/>
        <w:rPr/>
      </w:pPr>
      <w:r>
        <w:rPr/>
        <w:t>不远的将来，你们俩就要步入婚姻殿堂。希望你们俩要牢记婚姻的三大法宝——相互信任、相互理解、相互宽容。在今后的生活中，相互关心、相互帮助、相互鼓励、取长补短、共同进步，做到相濡以沫，白头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在心底里永远祝福你们：健康、幸福、美满。同时也祝福在座的各位亲友猪年好运，像我们一样事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