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百字的自我评价如何去写"/>
      <w:r>
        <w:rPr/>
        <w:t>小学一百字的自我评价如何去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犹如大海行舟，一个人只有顽强拼搏，才有驶向金色海岸的可能。老师希望你能勇敢地面对学习中的任何困难，要相信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