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军训第四天日记"/>
      <w:r>
        <w:rPr/>
        <w:t>中学军训第四天日记</w:t>
      </w:r>
      <w:bookmarkEnd w:id="0"/>
    </w:p>
    <w:p>
      <w:pPr>
        <w:pStyle w:val="Normal"/>
        <w:rPr/>
      </w:pPr>
      <w:r>
        <w:rPr/>
        <w:t>今天是军训的第四天，离训练结束还有一天了，我开始想家了，因为强烈的训练使我的脚，渐渐吃力起来。可是艰苦的训练还要继续……</w:t>
      </w:r>
    </w:p>
    <w:p>
      <w:pPr>
        <w:pStyle w:val="Normal"/>
        <w:rPr/>
      </w:pPr>
      <w:r>
        <w:rPr/>
        <w:t>今天，教官告诉了我们一个好消息，一个我一直向往的好消息，是我们要去野炊，我们高兴地蹦起了三尺高。野炊已经足够让我们兴奋了，杨教官又带我们到了一个意外惊喜的地方——兵器展览室，兵器室分为军事展览和基地历史展览。我们先到了军事展览室，我忽然看见一个熟悉的身影——</w:t>
      </w:r>
      <w:r>
        <w:rPr/>
        <w:t>qbz95;</w:t>
      </w:r>
      <w:r>
        <w:rPr/>
        <w:t>我玩的《穿越火线》里，我就用的是</w:t>
      </w:r>
      <w:r>
        <w:rPr/>
        <w:t>qbz95</w:t>
      </w:r>
      <w:r>
        <w:rPr/>
        <w:t>，教官又一一给我们讲解了八一杠，冲锋枪……</w:t>
      </w:r>
    </w:p>
    <w:p>
      <w:pPr>
        <w:pStyle w:val="Normal"/>
        <w:rPr/>
      </w:pPr>
      <w:r>
        <w:rPr/>
        <w:t>教官还给我们讲解中国，俄罗斯等等国家的直升机，中国最好的是直</w:t>
      </w:r>
      <w:r>
        <w:rPr/>
        <w:t>8</w:t>
      </w:r>
      <w:r>
        <w:rPr/>
        <w:t>，还有我最喜欢的美国的幻影隐形飞机。坦克也是五花八门，坦克人有我久仰大名的榴弹坦克，中国最先进的</w:t>
      </w:r>
      <w:r>
        <w:rPr/>
        <w:t>99</w:t>
      </w:r>
      <w:r>
        <w:rPr/>
        <w:t>式坦克……这时一个东西进入我的眼帘——手榴弹，当时我吓一跳，我问教官：“这东西不会爆吧</w:t>
      </w:r>
      <w:r>
        <w:rPr/>
        <w:t>!”</w:t>
      </w:r>
      <w:r>
        <w:rPr/>
        <w:t>这时我看见教官的嘴一撇，眉毛一横，这是他发火的征兆，我一看便溜之大吉，当跑出这是非之地时，我松了一口气，过了许久，我又跑进去，结果就听到教官叫我们出去集合，我们便垂头丧气的走出来。教官见我们心情一般。便说：“要买水的起立</w:t>
      </w:r>
      <w:r>
        <w:rPr/>
        <w:t>!”</w:t>
      </w:r>
      <w:r>
        <w:rPr/>
        <w:t>稀里哗啦一片人就站起来了，买完水，我们被教官带到了野炊的地点，同学又兴奋起来，大家互相咬耳朵，叽叽喳喳的吵起来，我和胖子</w:t>
      </w:r>
      <w:r>
        <w:rPr/>
        <w:t>(</w:t>
      </w:r>
      <w:r>
        <w:rPr/>
        <w:t>曾子建</w:t>
      </w:r>
      <w:r>
        <w:rPr/>
        <w:t>)</w:t>
      </w:r>
      <w:r>
        <w:rPr/>
        <w:t>上演了一场斗牛赛……开始野炊了，我和周钰文负责烧火，我把大的木材架起来，当火熊熊燃烧的时候，教官叫我们开始煮饺子，眼看饺子都快煮好了，被张泰奇一搅，美味的饺子泡汤了，不过吃着自己煮的饺子，心里美滋滋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就快结束了，军训使我懂得团结互助的道理，让我学到了许多知识，而且我也养成了许多好习惯，军训使我变成了有责任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