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语面试自我介绍德文"/>
      <w:r>
        <w:rPr/>
        <w:t>德语面试自我介绍德文</w:t>
      </w:r>
      <w:bookmarkEnd w:id="0"/>
    </w:p>
    <w:p>
      <w:pPr>
        <w:pStyle w:val="Normal"/>
        <w:rPr/>
      </w:pPr>
      <w:r>
        <w:rPr/>
        <w:t>1.KönnenSiesichvorstellen?</w:t>
      </w:r>
      <w:r>
        <w:rPr/>
        <w:t>您能介绍一下自己吗</w:t>
      </w:r>
      <w:r>
        <w:rPr/>
        <w:t>?</w:t>
      </w:r>
    </w:p>
    <w:p>
      <w:pPr>
        <w:pStyle w:val="Normal"/>
        <w:rPr/>
      </w:pPr>
      <w:r>
        <w:rPr/>
        <w:t>2.KönntenSiesichvorstellen?</w:t>
      </w:r>
      <w:r>
        <w:rPr/>
        <w:t>您能介绍一下自己吗</w:t>
      </w:r>
      <w:r>
        <w:rPr/>
        <w:t>?(</w:t>
      </w:r>
      <w:r>
        <w:rPr/>
        <w:t>虚拟式用法，更加委婉客气。</w:t>
      </w:r>
      <w:r>
        <w:rPr/>
        <w:t>)</w:t>
      </w:r>
    </w:p>
    <w:p>
      <w:pPr>
        <w:pStyle w:val="Normal"/>
        <w:rPr/>
      </w:pPr>
      <w:r>
        <w:rPr/>
        <w:t>3.BittestellenSiesichvor!</w:t>
      </w:r>
      <w:r>
        <w:rPr/>
        <w:t>请您介绍一下自己</w:t>
      </w:r>
      <w:r>
        <w:rPr/>
        <w:t>!(</w:t>
      </w:r>
      <w:r>
        <w:rPr/>
        <w:t>命令式</w:t>
      </w:r>
      <w:r>
        <w:rPr/>
        <w:t>)</w:t>
      </w:r>
    </w:p>
    <w:p>
      <w:pPr>
        <w:pStyle w:val="Normal"/>
        <w:rPr/>
      </w:pPr>
      <w:r>
        <w:rPr/>
        <w:t>.Darfichmichvorstellen?</w:t>
      </w:r>
      <w:r>
        <w:rPr/>
        <w:t>我能介绍介绍一下吗</w:t>
      </w:r>
      <w:r>
        <w:rPr/>
        <w:t>?</w:t>
      </w:r>
    </w:p>
    <w:p>
      <w:pPr>
        <w:pStyle w:val="Normal"/>
        <w:rPr/>
      </w:pPr>
      <w:r>
        <w:rPr/>
        <w:t>5.Darfichmichmalkurzvorstellen?</w:t>
      </w:r>
      <w:r>
        <w:rPr/>
        <w:t>我能作个简单的自我介绍吗</w:t>
      </w:r>
      <w:r>
        <w:rPr/>
        <w:t>?</w:t>
      </w:r>
    </w:p>
    <w:p>
      <w:pPr>
        <w:pStyle w:val="Normal"/>
        <w:rPr/>
      </w:pPr>
      <w:r>
        <w:rPr/>
        <w:t>6.ErlaubenSie</w:t>
      </w:r>
      <w:r>
        <w:rPr/>
        <w:t>，</w:t>
      </w:r>
      <w:r>
        <w:rPr/>
        <w:t>dassichmichvorstelle?</w:t>
      </w:r>
      <w:r>
        <w:rPr/>
        <w:t>您能让我介绍一下自己吗</w:t>
      </w:r>
      <w:r>
        <w:rPr/>
        <w:t>?</w:t>
      </w:r>
    </w:p>
    <w:p>
      <w:pPr>
        <w:pStyle w:val="Normal"/>
        <w:rPr/>
      </w:pPr>
      <w:r>
        <w:rPr/>
        <w:t>7.GestattenSie</w:t>
      </w:r>
      <w:r>
        <w:rPr/>
        <w:t>，</w:t>
      </w:r>
      <w:r>
        <w:rPr/>
        <w:t>dassichmichvorstelle?</w:t>
      </w:r>
      <w:r>
        <w:rPr/>
        <w:t>您能让我介绍一下自己吗</w:t>
      </w:r>
      <w:r>
        <w:rPr/>
        <w:t>?</w:t>
      </w:r>
    </w:p>
    <w:p>
      <w:pPr>
        <w:pStyle w:val="Normal"/>
        <w:rPr/>
      </w:pPr>
      <w:r>
        <w:rPr/>
        <w:t>8.Darfichmichbekanntmachen?</w:t>
      </w:r>
      <w:r>
        <w:rPr/>
        <w:t>我能介绍一下自己吗</w:t>
      </w:r>
      <w:r>
        <w:rPr/>
        <w:t>?</w:t>
      </w:r>
    </w:p>
    <w:p>
      <w:pPr>
        <w:pStyle w:val="Normal"/>
        <w:rPr/>
      </w:pPr>
      <w:r>
        <w:rPr/>
        <w:t>9.DarfichSiebekanntmachen?</w:t>
      </w:r>
      <w:r>
        <w:rPr/>
        <w:t>我可以向您介绍我自己吗</w:t>
      </w:r>
      <w:r>
        <w:rPr/>
        <w:t>?</w:t>
      </w:r>
    </w:p>
    <w:p>
      <w:pPr>
        <w:pStyle w:val="Normal"/>
        <w:rPr/>
      </w:pPr>
      <w:r>
        <w:rPr/>
        <w:t>10.WieheißenSie?Wieheißtdu?</w:t>
      </w:r>
      <w:r>
        <w:rPr/>
        <w:t>您叫什么</w:t>
      </w:r>
      <w:r>
        <w:rPr/>
        <w:t>?</w:t>
      </w:r>
      <w:r>
        <w:rPr/>
        <w:t>你叫什么</w:t>
      </w:r>
      <w:r>
        <w:rPr/>
        <w:t>?Ichheiße...</w:t>
      </w:r>
      <w:r>
        <w:rPr/>
        <w:t>我叫……</w:t>
      </w:r>
    </w:p>
    <w:p>
      <w:pPr>
        <w:pStyle w:val="Normal"/>
        <w:rPr/>
      </w:pPr>
      <w:r>
        <w:rPr/>
        <w:t>11.WieistIhrName?WieistIhrVorname?WieistIhrFamilienname?</w:t>
      </w:r>
      <w:r>
        <w:rPr/>
        <w:t>您的名字是什么</w:t>
      </w:r>
      <w:r>
        <w:rPr/>
        <w:t>?</w:t>
      </w:r>
      <w:r>
        <w:rPr/>
        <w:t>您的名是什么</w:t>
      </w:r>
      <w:r>
        <w:rPr/>
        <w:t>?</w:t>
      </w:r>
      <w:r>
        <w:rPr/>
        <w:t>您的姓是什么</w:t>
      </w:r>
      <w:r>
        <w:rPr/>
        <w:t>?</w:t>
      </w:r>
    </w:p>
    <w:p>
      <w:pPr>
        <w:pStyle w:val="Normal"/>
        <w:rPr/>
      </w:pPr>
      <w:r>
        <w:rPr/>
        <w:t>MeinNameist...</w:t>
      </w:r>
      <w:r>
        <w:rPr/>
        <w:t>，</w:t>
      </w:r>
      <w:r>
        <w:rPr/>
        <w:t>...istmeinVorname</w:t>
      </w:r>
      <w:r>
        <w:rPr/>
        <w:t>，</w:t>
      </w:r>
      <w:r>
        <w:rPr/>
        <w:t>...istmeinFamilienname.</w:t>
      </w:r>
      <w:r>
        <w:rPr/>
        <w:t>我的名字是……，……是我的名，……是我的姓。</w:t>
      </w:r>
    </w:p>
    <w:p>
      <w:pPr>
        <w:pStyle w:val="Normal"/>
        <w:rPr/>
      </w:pPr>
      <w:r>
        <w:rPr/>
        <w:t>12.WersindSie?</w:t>
      </w:r>
      <w:r>
        <w:rPr/>
        <w:t>您是谁</w:t>
      </w:r>
      <w:r>
        <w:rPr/>
        <w:t>?</w:t>
      </w:r>
    </w:p>
    <w:p>
      <w:pPr>
        <w:pStyle w:val="Normal"/>
        <w:rPr/>
      </w:pPr>
      <w:r>
        <w:rPr/>
        <w:t>Ichbin....IchbinFreundinvonHerrn....IchbinFreundvonFrau....</w:t>
      </w:r>
      <w:r>
        <w:rPr/>
        <w:t>我是……。我是</w:t>
      </w:r>
      <w:r>
        <w:rPr/>
        <w:t>...</w:t>
      </w:r>
      <w:r>
        <w:rPr/>
        <w:t>先生的女朋友。我是</w:t>
      </w:r>
      <w:r>
        <w:rPr/>
        <w:t>...</w:t>
      </w:r>
      <w:r>
        <w:rPr/>
        <w:t>女士的男朋友。</w:t>
      </w:r>
    </w:p>
    <w:p>
      <w:pPr>
        <w:pStyle w:val="Normal"/>
        <w:rPr/>
      </w:pPr>
      <w:r>
        <w:rPr/>
        <w:t>13.WoherkommenSie?WohersindSie?</w:t>
      </w:r>
      <w:r>
        <w:rPr/>
        <w:t>您从哪里来</w:t>
      </w:r>
      <w:r>
        <w:rPr/>
        <w:t>?</w:t>
      </w:r>
      <w:r>
        <w:rPr/>
        <w:t>你从哪里来</w:t>
      </w:r>
      <w:r>
        <w:rPr/>
        <w:t>?(</w:t>
      </w:r>
      <w:r>
        <w:rPr/>
        <w:t>一般问是哪里人</w:t>
      </w:r>
      <w:r>
        <w:rPr/>
        <w:t>)</w:t>
      </w:r>
    </w:p>
    <w:p>
      <w:pPr>
        <w:pStyle w:val="Normal"/>
        <w:rPr/>
      </w:pPr>
      <w:r>
        <w:rPr/>
        <w:t>Ichkommeaus....Ichbinaus...</w:t>
      </w:r>
      <w:r>
        <w:rPr/>
        <w:t>我来自……。</w:t>
      </w:r>
    </w:p>
    <w:p>
      <w:pPr>
        <w:pStyle w:val="Normal"/>
        <w:rPr/>
      </w:pPr>
      <w:r>
        <w:rPr/>
        <w:t>(</w:t>
      </w:r>
      <w:r>
        <w:rPr/>
        <w:t>如果说来自中国北京，可以先说大的地点，再说小的地点。如</w:t>
      </w:r>
      <w:r>
        <w:rPr/>
        <w:t>:IchkommeausChina</w:t>
      </w:r>
      <w:r>
        <w:rPr/>
        <w:t>，</w:t>
      </w:r>
      <w:r>
        <w:rPr/>
        <w:t>ausBeijing.)</w:t>
      </w:r>
    </w:p>
    <w:p>
      <w:pPr>
        <w:pStyle w:val="Normal"/>
        <w:rPr/>
      </w:pPr>
      <w:r>
        <w:rPr/>
        <w:t>14.DasistmeineVisitenkarte.</w:t>
      </w:r>
      <w:r>
        <w:rPr/>
        <w:t>这是我的名片。</w:t>
      </w:r>
      <w:r>
        <w:rPr/>
        <w:t>(</w:t>
      </w:r>
      <w:r>
        <w:rPr/>
        <w:t>名片也可以说成</w:t>
      </w:r>
      <w:r>
        <w:rPr/>
        <w:t>Karte)</w:t>
      </w:r>
    </w:p>
    <w:p>
      <w:pPr>
        <w:pStyle w:val="Normal"/>
        <w:rPr/>
      </w:pPr>
      <w:r>
        <w:rPr/>
        <w:t>15.WiealtsindSie?Wiealtbistdu?</w:t>
      </w:r>
      <w:r>
        <w:rPr/>
        <w:t>您几岁了</w:t>
      </w:r>
      <w:r>
        <w:rPr/>
        <w:t>?</w:t>
      </w:r>
      <w:r>
        <w:rPr/>
        <w:t>你几岁了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注意：按照社交礼仪，一般不要问对方的年龄，特别是外国人。</w:t>
      </w:r>
      <w:r>
        <w:rPr/>
        <w:t>)</w:t>
      </w:r>
    </w:p>
    <w:p>
      <w:pPr>
        <w:pStyle w:val="Normal"/>
        <w:rPr/>
      </w:pPr>
      <w:r>
        <w:rPr/>
        <w:t>Ichbin20Jahrealt.</w:t>
      </w:r>
      <w:r>
        <w:rPr/>
        <w:t>我</w:t>
      </w:r>
      <w:r>
        <w:rPr/>
        <w:t>20</w:t>
      </w:r>
      <w:r>
        <w:rPr/>
        <w:t>岁。</w:t>
      </w:r>
    </w:p>
    <w:p>
      <w:pPr>
        <w:pStyle w:val="Normal"/>
        <w:rPr/>
      </w:pPr>
      <w:r>
        <w:rPr/>
        <w:t>16.WassindSievonBeruf?WasbistduvonBeruf?</w:t>
      </w:r>
      <w:r>
        <w:rPr/>
        <w:t>您做什么工作</w:t>
      </w:r>
      <w:r>
        <w:rPr/>
        <w:t>?</w:t>
      </w:r>
      <w:r>
        <w:rPr/>
        <w:t>你做什么工作</w:t>
      </w:r>
      <w:r>
        <w:rPr/>
        <w:t>?</w:t>
      </w:r>
    </w:p>
    <w:p>
      <w:pPr>
        <w:pStyle w:val="Normal"/>
        <w:rPr/>
      </w:pPr>
      <w:r>
        <w:rPr/>
        <w:t>IchbinStudentvonderUniversität....IchbinIngenieurvonderFirmaSiemens.</w:t>
      </w:r>
      <w:r>
        <w:rPr/>
        <w:t>我是……大学的学生。我是西门子公司的工程师。</w:t>
      </w:r>
    </w:p>
    <w:p>
      <w:pPr>
        <w:pStyle w:val="Normal"/>
        <w:rPr/>
      </w:pPr>
      <w:r>
        <w:rPr/>
        <w:t>17.WasmachenSieberuflich?</w:t>
      </w:r>
      <w:r>
        <w:rPr/>
        <w:t>您的工作是什么</w:t>
      </w:r>
      <w:r>
        <w:rPr/>
        <w:t>?</w:t>
      </w:r>
    </w:p>
    <w:p>
      <w:pPr>
        <w:pStyle w:val="Normal"/>
        <w:rPr/>
      </w:pPr>
      <w:r>
        <w:rPr/>
        <w:t>IchbinMechaniker.</w:t>
      </w:r>
      <w:r>
        <w:rPr/>
        <w:t>我是技术员。</w:t>
      </w:r>
    </w:p>
    <w:p>
      <w:pPr>
        <w:pStyle w:val="Normal"/>
        <w:rPr/>
      </w:pPr>
      <w:r>
        <w:rPr/>
        <w:t>18.WowohnenSie?</w:t>
      </w:r>
      <w:r>
        <w:rPr/>
        <w:t>您住在哪里</w:t>
      </w:r>
      <w:r>
        <w:rPr/>
        <w:t>?</w:t>
      </w:r>
    </w:p>
    <w:p>
      <w:pPr>
        <w:pStyle w:val="Normal"/>
        <w:rPr/>
      </w:pPr>
      <w:r>
        <w:rPr/>
        <w:t>IchwohneimStudentenwohnheim.</w:t>
      </w:r>
      <w:r>
        <w:rPr/>
        <w:t>我住在学生公寓。</w:t>
      </w:r>
    </w:p>
    <w:p>
      <w:pPr>
        <w:pStyle w:val="Normal"/>
        <w:rPr/>
      </w:pPr>
      <w:r>
        <w:rPr/>
        <w:t>IchwohneineinemHotel.</w:t>
      </w:r>
      <w:r>
        <w:rPr/>
        <w:t>我住在一个宾馆。</w:t>
      </w:r>
    </w:p>
    <w:p>
      <w:pPr>
        <w:pStyle w:val="Normal"/>
        <w:rPr/>
      </w:pPr>
      <w:r>
        <w:rPr/>
        <w:t>19.WoarbeitenSie?</w:t>
      </w:r>
      <w:r>
        <w:rPr/>
        <w:t>您在哪工作</w:t>
      </w:r>
      <w:r>
        <w:rPr/>
        <w:t>?</w:t>
      </w:r>
    </w:p>
    <w:p>
      <w:pPr>
        <w:pStyle w:val="Normal"/>
        <w:rPr/>
      </w:pPr>
      <w:r>
        <w:rPr/>
        <w:t>20.WielangesindSiehier?</w:t>
      </w:r>
      <w:r>
        <w:rPr/>
        <w:t>您在这里多长时间了</w:t>
      </w:r>
      <w:r>
        <w:rPr/>
        <w:t>?</w:t>
      </w:r>
    </w:p>
    <w:p>
      <w:pPr>
        <w:pStyle w:val="Normal"/>
        <w:rPr/>
      </w:pPr>
      <w:r>
        <w:rPr/>
        <w:t>SeitzweiWochenbinichhier.</w:t>
      </w:r>
      <w:r>
        <w:rPr/>
        <w:t>我在这里两周了。</w:t>
      </w:r>
    </w:p>
    <w:p>
      <w:pPr>
        <w:pStyle w:val="Normal"/>
        <w:rPr/>
      </w:pPr>
      <w:r>
        <w:rPr/>
        <w:t>21.WiegefälltIhnenhier?</w:t>
      </w:r>
      <w:r>
        <w:rPr/>
        <w:t>您喜欢这里吗</w:t>
      </w:r>
      <w:r>
        <w:rPr/>
        <w:t>?</w:t>
      </w:r>
    </w:p>
    <w:p>
      <w:pPr>
        <w:pStyle w:val="Normal"/>
        <w:rPr/>
      </w:pPr>
      <w:r>
        <w:rPr/>
        <w:t>22.KommenSieausChina?</w:t>
      </w:r>
      <w:r>
        <w:rPr/>
        <w:t>您从中国来的吗</w:t>
      </w:r>
      <w:r>
        <w:rPr/>
        <w:t>?(</w:t>
      </w:r>
      <w:r>
        <w:rPr/>
        <w:t>您是中国人吗</w:t>
      </w:r>
      <w:r>
        <w:rPr/>
        <w:t>?)</w:t>
      </w:r>
    </w:p>
    <w:p>
      <w:pPr>
        <w:pStyle w:val="Normal"/>
        <w:rPr/>
      </w:pPr>
      <w:r>
        <w:rPr/>
        <w:t>23.SindSieChinese?</w:t>
      </w:r>
      <w:r>
        <w:rPr/>
        <w:t>您是中国人吗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SindSiealleinhier?</w:t>
      </w:r>
      <w:r>
        <w:rPr/>
        <w:t>您一个人在这里吗</w:t>
      </w:r>
      <w:r>
        <w:rPr/>
        <w:t>?</w:t>
      </w:r>
    </w:p>
    <w:p>
      <w:pPr>
        <w:pStyle w:val="Normal"/>
        <w:rPr/>
      </w:pPr>
      <w:r>
        <w:rPr/>
        <w:t>25.SindSieverheiratet?</w:t>
      </w:r>
      <w:r>
        <w:rPr/>
        <w:t>您结婚了吗</w:t>
      </w:r>
      <w:r>
        <w:rPr/>
        <w:t>?</w:t>
      </w:r>
    </w:p>
    <w:p>
      <w:pPr>
        <w:pStyle w:val="Normal"/>
        <w:rPr/>
      </w:pPr>
      <w:r>
        <w:rPr/>
        <w:t>verheiratet</w:t>
      </w:r>
      <w:r>
        <w:rPr/>
        <w:t>已婚的</w:t>
      </w:r>
      <w:r>
        <w:rPr/>
        <w:t>ledig</w:t>
      </w:r>
      <w:r>
        <w:rPr/>
        <w:t>未婚的</w:t>
      </w:r>
      <w:r>
        <w:rPr/>
        <w:t>verwitwet</w:t>
      </w:r>
      <w:r>
        <w:rPr/>
        <w:t>丧偶的</w:t>
      </w:r>
    </w:p>
    <w:p>
      <w:pPr>
        <w:pStyle w:val="Normal"/>
        <w:rPr/>
      </w:pPr>
      <w:r>
        <w:rPr/>
        <w:t>26.HabenSieKinder?</w:t>
      </w:r>
      <w:r>
        <w:rPr/>
        <w:t>您有孩子吗</w:t>
      </w:r>
      <w:r>
        <w:rPr/>
        <w:t>?</w:t>
      </w:r>
    </w:p>
    <w:p>
      <w:pPr>
        <w:pStyle w:val="Normal"/>
        <w:rPr/>
      </w:pPr>
      <w:r>
        <w:rPr/>
        <w:t>WievieleKinderhabenSie?</w:t>
      </w:r>
      <w:r>
        <w:rPr/>
        <w:t>您有几个孩子</w:t>
      </w:r>
      <w:r>
        <w:rPr/>
        <w:t>?</w:t>
      </w:r>
    </w:p>
    <w:p>
      <w:pPr>
        <w:pStyle w:val="Normal"/>
        <w:rPr/>
      </w:pPr>
      <w:r>
        <w:rPr/>
        <w:t>27.WannsindSiegeboren?</w:t>
      </w:r>
      <w:r>
        <w:rPr/>
        <w:t>您的出生日期是</w:t>
      </w:r>
      <w:r>
        <w:rPr/>
        <w:t>?</w:t>
      </w:r>
    </w:p>
    <w:p>
      <w:pPr>
        <w:pStyle w:val="Normal"/>
        <w:rPr/>
      </w:pPr>
      <w:r>
        <w:rPr/>
        <w:t>28.WannwurdenSiegeboren?</w:t>
      </w:r>
      <w:r>
        <w:rPr/>
        <w:t>您的出生日期是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WannundwowurdenSiegeboren?</w:t>
      </w:r>
      <w:r>
        <w:rPr/>
        <w:t>您的出生日期和出生地是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IchbinMitgliedderGruppe...</w:t>
      </w:r>
      <w:r>
        <w:rPr/>
        <w:t>我是……小组的成员。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WasmachenSiehier?</w:t>
      </w:r>
      <w:r>
        <w:rPr/>
        <w:t>您在这里做什么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ArbeitenSiehier?</w:t>
      </w:r>
      <w:r>
        <w:rPr/>
        <w:t>您在这里工作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</w:t>
      </w:r>
      <w:r>
        <w:rPr/>
        <w:t>StudierenSiehier?</w:t>
      </w:r>
      <w:r>
        <w:rPr/>
        <w:t>您在这里读大学吗</w:t>
      </w:r>
      <w:r>
        <w:rPr/>
        <w:t>?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