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竞选副班的发言精选"/>
      <w:r>
        <w:rPr/>
        <w:t>关于竞选副班的发言精选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挑战自我，挑战无处不在</w:t>
      </w:r>
      <w:r>
        <w:rPr/>
        <w:t>!</w:t>
      </w:r>
      <w:r>
        <w:rPr/>
        <w:t>尊敬的老师，亲爱的同学们，大家下午好</w:t>
      </w:r>
      <w:r>
        <w:rPr/>
        <w:t>!</w:t>
      </w:r>
      <w:r>
        <w:rPr/>
        <w:t>我是</w:t>
      </w:r>
      <w:r>
        <w:rPr/>
        <w:t>x</w:t>
      </w:r>
      <w:r>
        <w:rPr/>
        <w:t>，今天再一次站到了讲台上竞选班长，希望可以得到大家的支持</w:t>
      </w:r>
      <w:r>
        <w:rPr/>
        <w:t>!</w:t>
      </w:r>
    </w:p>
    <w:p>
      <w:pPr>
        <w:pStyle w:val="Normal"/>
        <w:rPr/>
      </w:pPr>
      <w:r>
        <w:rPr/>
        <w:t>活泼开朗是我的性格，多才多艺是我的特点。主持、朗诵、唱歌、写作、小提琴，我样样精通。我阳光自信，获得过校“最美少年”，扬州市“美德少年”和江苏“好少年”的称号。我喜欢挑战，今年暑假，我挑战了中央音乐学院的小提琴和少儿歌唱</w:t>
      </w:r>
      <w:r>
        <w:rPr/>
        <w:t>10</w:t>
      </w:r>
      <w:r>
        <w:rPr/>
        <w:t>级，挑战了仪征市器乐大赛，获得了“优秀奖”</w:t>
      </w:r>
      <w:r>
        <w:rPr/>
        <w:t>;</w:t>
      </w:r>
      <w:r>
        <w:rPr/>
        <w:t>挑战了扬州市小主持人大赛，获得了初赛、复赛、半决赛第一名的好成绩，即将进入决赛。</w:t>
      </w:r>
    </w:p>
    <w:p>
      <w:pPr>
        <w:pStyle w:val="Normal"/>
        <w:rPr/>
      </w:pPr>
      <w:r>
        <w:rPr/>
        <w:t>只有失去了才懂得珍惜。上学期，我落选了副班长，当了体育委员，我没有气馁，而是从体育委员做起，从小事做起，不断进步，不断改进，不断成长。同时，它也让我明白：当班干部不是荣誉而是责任，要树立好榜样，要勇于担当，要以身作则，成为同学们心悦诚服的领头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：虽然我不是秀的，但我是非常用心，非常努力的。如果我当上了班长，我会团结班委和同学们，努力为班级服务，为班级带来快乐，更要为班级增光添彩</w:t>
      </w:r>
      <w:r>
        <w:rPr/>
        <w:t>!</w:t>
      </w:r>
      <w:r>
        <w:rPr/>
        <w:t>竞选班长，如果成功，我会嫣然一笑</w:t>
      </w:r>
      <w:r>
        <w:rPr/>
        <w:t>;</w:t>
      </w:r>
      <w:r>
        <w:rPr/>
        <w:t>如果失败，我会勇往直前。衷心希望大家可以投我一票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