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育科研学习心得体会"/>
      <w:r>
        <w:rPr/>
        <w:t>教师教育科研学习心得体会</w:t>
      </w:r>
      <w:bookmarkEnd w:id="0"/>
    </w:p>
    <w:p>
      <w:pPr>
        <w:pStyle w:val="Normal"/>
        <w:rPr/>
      </w:pPr>
      <w:r>
        <w:rPr/>
        <w:t>3</w:t>
      </w:r>
      <w:r>
        <w:rPr/>
        <w:t>月</w:t>
      </w:r>
      <w:r>
        <w:rPr/>
        <w:t>23</w:t>
      </w:r>
      <w:r>
        <w:rPr/>
        <w:t>日和</w:t>
      </w:r>
      <w:r>
        <w:rPr/>
        <w:t>24</w:t>
      </w:r>
      <w:r>
        <w:rPr/>
        <w:t>日两天</w:t>
      </w:r>
      <w:r>
        <w:rPr/>
        <w:t>,</w:t>
      </w:r>
      <w:r>
        <w:rPr/>
        <w:t>我参加了省教科院组织的“</w:t>
      </w:r>
      <w:r>
        <w:rPr/>
        <w:t>__</w:t>
      </w:r>
      <w:r>
        <w:rPr/>
        <w:t>年年安徽省教育科研省级立项课题研究工作检查暨成果交流会”</w:t>
      </w:r>
      <w:r>
        <w:rPr/>
        <w:t>,</w:t>
      </w:r>
      <w:r>
        <w:rPr/>
        <w:t>两天的时间虽短</w:t>
      </w:r>
      <w:r>
        <w:rPr/>
        <w:t>,</w:t>
      </w:r>
      <w:r>
        <w:rPr/>
        <w:t>却过得紧张而充实。在这次活动中，有来自全省各地的一线老师，有参加省级课题研究顺利结题并获奖的单位和各人，还有省教科院两位院长，并邀请到全国教育科学规划办公室常务副主任、教育部智囊团成员中的曾天山教授。通过老师们与专家领导的交流，在与同行的交流中，大家共同的感受是：开拓了新视野，获得了新策略，提高了新认识，尤其是专家们对教科研的原则方法及实施策略进行了深度的讲解和切实有效的指导，对教科研当中容易被老师忽视的细节甚至一些误区都有精辟而细致的提醒，让我们受益颇多。</w:t>
      </w:r>
    </w:p>
    <w:p>
      <w:pPr>
        <w:pStyle w:val="Normal"/>
        <w:rPr/>
      </w:pPr>
      <w:r>
        <w:rPr/>
        <w:t>记得会议的第一天，年轻的阚智院长代金副厅长作报告时，谦卑而有风度，报告内容大气磅礴，能时时窥见严谨之态。首先他站在全省教科研全局的高度对近几年我省教科研所取得的丰硕成果给予高度评价，并给我们提出了研究的要求，明确了研究的方向。随后，张守祥副院长又就当前教育的四个热点问题给我们作了宏观的分析，角度特别，内容新颖。张院长的博识和诚恳显示出大家的风范，让我印象深刻。当天下午，曾天山教授在百忙之中从京城赶来，给我们作了《教育科研的问题与方法》的报告，他从“教育科研是什么”、“教育科研为什么”、“教育科研做什么”、“什么是好的教育科研”、“怎样做好教育科研”五个方面作了既有深度又有广度的剖析，那种全面性、概括性，真是高屋建瓴，不由地让人顶礼膜拜。第二天，近两年获奖的各地课题负责人带来了优秀的成果和经验。我在分享他们的喜悦的同时，也分明地觉得有一种冲动在内心深处不断地涌起。正如曾教授所说：“我们的教育科研正处于摇篮期，任重道远。”</w:t>
      </w:r>
    </w:p>
    <w:p>
      <w:pPr>
        <w:pStyle w:val="Normal"/>
        <w:widowControl/>
        <w:bidi w:val="0"/>
        <w:spacing w:before="180" w:after="180"/>
        <w:jc w:val="left"/>
        <w:rPr/>
      </w:pPr>
      <w:r>
        <w:rPr/>
        <w:t>这样的会议，我也参加过几次，但这次会议的内容最充实，最实在，收获也最大。让我认识到，教育科研不再是神秘而不可攀的东西。专家的报告虽有严要求，但更是一种信心的激励。教育科研虽有难度却是不论成败的。只要潜心地钻研认真地实践和深刻地反思，我们在科研的道路一定会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