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职工捐款建议书范文"/>
      <w:r>
        <w:rPr/>
        <w:t>关于单位职工捐款建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曾有人用这样一组数字“</w:t>
      </w:r>
      <w:r>
        <w:rPr/>
        <w:t>100……”</w:t>
      </w:r>
      <w:r>
        <w:rPr/>
        <w:t>来比喻人的一生，这里的“</w:t>
      </w:r>
      <w:r>
        <w:rPr/>
        <w:t>1”</w:t>
      </w:r>
      <w:r>
        <w:rPr/>
        <w:t>代表健康，而“</w:t>
      </w:r>
      <w:r>
        <w:rPr/>
        <w:t>1”</w:t>
      </w:r>
      <w:r>
        <w:rPr/>
        <w:t>后边的“</w:t>
      </w:r>
      <w:r>
        <w:rPr/>
        <w:t>0”</w:t>
      </w:r>
      <w:r>
        <w:rPr/>
        <w:t>分别代表生命中的事业、金钱、地位、权力等等。若没有了健康这个“</w:t>
      </w:r>
      <w:r>
        <w:rPr/>
        <w:t>1”</w:t>
      </w:r>
      <w:r>
        <w:rPr/>
        <w:t>，后面的“</w:t>
      </w:r>
      <w:r>
        <w:rPr/>
        <w:t>0”</w:t>
      </w:r>
      <w:r>
        <w:rPr/>
        <w:t>再多对这个人而言，都是毫无意义。健康，往往显得那么脆弱，在不经意间就会与你擦肩而过。</w:t>
      </w:r>
    </w:p>
    <w:p>
      <w:pPr>
        <w:pStyle w:val="Normal"/>
        <w:rPr/>
      </w:pPr>
      <w:r>
        <w:rPr/>
        <w:t>天有不测风云，人有旦夕祸福。前天我们还见到他挥汗如雨忙碌的身影，昨天却突发心梗住进了医院，目前治疗费已花去</w:t>
      </w:r>
      <w:r>
        <w:rPr/>
        <w:t>4</w:t>
      </w:r>
      <w:r>
        <w:rPr/>
        <w:t>万余元，张占国，大家眼中那个每天都以</w:t>
      </w:r>
      <w:r>
        <w:rPr/>
        <w:t>100%</w:t>
      </w:r>
      <w:r>
        <w:rPr/>
        <w:t>的热情对待工作的劳动模范，连年的优秀员工，现住于郑州市第七人民医院，于</w:t>
      </w:r>
      <w:r>
        <w:rPr/>
        <w:t>7</w:t>
      </w:r>
      <w:r>
        <w:rPr/>
        <w:t>月</w:t>
      </w:r>
      <w:r>
        <w:rPr/>
        <w:t>14</w:t>
      </w:r>
      <w:r>
        <w:rPr/>
        <w:t>日做了心脏支架手术，加上后续治疗，医疗费于他个人而言无异于天文数字，于家庭无异于一场灾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占国生活在一个并不富裕的农村家庭，上有老下有小，全家</w:t>
      </w:r>
      <w:r>
        <w:rPr/>
        <w:t>5</w:t>
      </w:r>
      <w:r>
        <w:rPr/>
        <w:t>口人，只靠他一个人的微薄收入度日，适逢他的女儿今年以优秀的成绩考上大学，他突发疾病对这个家庭的经济状况而言是雪上加霜。我们奥林特药业一直强调家庭文化，我们是相亲相爱的一家人。在此，我公司阳光爱心基金呼吁大家，伸出友谊之手，汇聚爱心之路，积极发扬“一方有难，八方支持”的人道主义精神，为我公司员工张占国进行爱心捐款。也许我们所捐的钱，对于那笔医疗费只是杯水车薪，但我们的爱心，会升起一道神圣的光环，助他击退病魔，成全一份勇敢的坚持，传递一份生命的热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