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疫情防控表彰先进事迹范文"/>
      <w:r>
        <w:rPr/>
        <w:t>民警疫情防控表彰先进事迹范文</w:t>
      </w:r>
      <w:bookmarkEnd w:id="0"/>
    </w:p>
    <w:p>
      <w:pPr>
        <w:pStyle w:val="Normal"/>
        <w:rPr/>
      </w:pPr>
      <w:r>
        <w:rPr/>
        <w:t>作为</w:t>
      </w:r>
      <w:r>
        <w:rPr/>
        <w:t>90</w:t>
      </w:r>
      <w:r>
        <w:rPr/>
        <w:t>后的年轻党员民警，面对此次来势凶猛的新冠肺炎疫情，汪振荣同志能够践行初心使命，勇于担当作为，视疫情如命令，在这场没有硝烟的战场上充分展现了一名共产党员的风采。</w:t>
      </w:r>
    </w:p>
    <w:p>
      <w:pPr>
        <w:pStyle w:val="Normal"/>
        <w:rPr/>
      </w:pPr>
      <w:r>
        <w:rPr/>
        <w:t>虽然从警时间不算长，但是一直在基层一线工作的她以兢兢业业的敬业精神，积攒了丰富的人口排查经验。这一次，她主动承担起排查涉疫区人员的艰巨任务，这项工作不同于以往的犯罪嫌疑人排查，不同于普通的人口登记，这是一项时间紧、任务重、事关辖区所有老百姓生命安全的全新工作挑战。几乎每天都有上级部门下发的核查任务，而且每次的任务量都不少，许多待核查的人员还是人户分离状态，核查任务难度大。任务的下达有时是白天有时是黑夜，但无论何时，汪振荣同志都能第一时间接受任务，开展工作。为了保障人员核查的及时性、准确性，她时刻坚守网络阵地，仔细收集、核实每一条数据，每一个数字的变动她都要问明原因，精确到人，辖区哪些人是从疫区回来的，哪些是与武汉人员有过接触的、怎么接触的、是否隔离等等情况她都掌握的一清二楚。截止目前累计核查涉及疫区重点人员</w:t>
      </w:r>
      <w:r>
        <w:rPr/>
        <w:t>155</w:t>
      </w:r>
      <w:r>
        <w:rPr/>
        <w:t>人，核查率、准确率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在开展人员核查的同时，作为派出所内勤的她，为推进疫情期间所内各项工作有序开展努力提供保障：排值班表、安排值班餐、向上级报送报表、购买防护用品、开展单位内部自身消毒工作等等。值班值守需要的每一样东西，她都准备的十分周到，尤其是酒精、消毒液、口罩等目前匮乏的物资她都认真登记按时分发，将每一个物资都用在刀刃上。同时，她每天还不厌其烦地对办公区域进行消毒、对在岗人员进行体温测量，关心每一位值班人员的状态，在幕后默默守护每一位值班人员的健康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简单的事情做好就是不简单，把平凡的事情做好就是不平凡。当领导和同志们表扬她是，她总是谦逊的说：“这都是我应该做的，比起那些奋战的抗击疫情一线的人员，这些都是微不足道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