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梅州雁洋茶田导游词"/>
      <w:r>
        <w:rPr/>
        <w:t>梅州雁洋茶田导游词</w:t>
      </w:r>
      <w:bookmarkEnd w:id="0"/>
    </w:p>
    <w:p>
      <w:pPr>
        <w:pStyle w:val="Normal"/>
        <w:rPr/>
      </w:pPr>
      <w:r>
        <w:rPr/>
        <w:t>梅县雁南飞茶田度假村位于叶剑英元帅的故乡——广东省梅县雁洋镇，总面积</w:t>
      </w:r>
      <w:r>
        <w:rPr/>
        <w:t>450</w:t>
      </w:r>
      <w:r>
        <w:rPr/>
        <w:t>公顷，是广东宝丽华集团公司饱蘸着祖国茶文化，在青山绿水间浓墨重彩挥洒而就的融茶叶生产、加工和旅游度假于一体的山区“三高农业”、“生态农业”、“旅游农业”的开放型旅游度假区。</w:t>
      </w:r>
    </w:p>
    <w:p>
      <w:pPr>
        <w:pStyle w:val="Normal"/>
        <w:rPr/>
      </w:pPr>
      <w:r>
        <w:rPr/>
        <w:t>雁南飞茶田度假村按照“茶田风光、旅游胜地”为发展方向，通过茶叶种植、加工、茶艺、茶诗词等形式营造了浓厚的茶文化内涵并融客家文化于其中，既有自然风光，又有农业开发、度假功能。在雁南飞茶田里，你将发现你心目中的“世外桃源”美景，层峦叠翠的茶园，古朴雅致的别墅，潺潺的流泉，花团锦簇，绿草如茵……，你不但可以饱览美景，而且可在游览中增长不少茶的知识，领略古今中外茶文化内涵，同时还可以享用传统的客家菜，如开锅肉丸，山溪香螺、梅菜扣肉以及茶田特色的香茶炖乌鸡等新式菜肴。</w:t>
      </w:r>
    </w:p>
    <w:p>
      <w:pPr>
        <w:pStyle w:val="Normal"/>
        <w:rPr/>
      </w:pPr>
      <w:r>
        <w:rPr/>
        <w:t>雁南飞茶田度假村研制开发的系列茗茶，香气清高幽深，滋味鲜爽，乃茶中珍品。其中金单丛乌龙茶己获得了国家“绿色食品”认证。自</w:t>
      </w:r>
      <w:r>
        <w:rPr/>
        <w:t>1997</w:t>
      </w:r>
      <w:r>
        <w:rPr/>
        <w:t>年</w:t>
      </w:r>
      <w:r>
        <w:rPr/>
        <w:t>10</w:t>
      </w:r>
      <w:r>
        <w:rPr/>
        <w:t>月开业以来，雁南飞茶田先后被评为“国家</w:t>
      </w:r>
      <w:r>
        <w:rPr/>
        <w:t>AAAA</w:t>
      </w:r>
      <w:r>
        <w:rPr/>
        <w:t>级旅游景区”、“全国高产、优质、高效农业标准化示范区”、“省级旅游度假区”、“省生态旅游示范区”、“省文明窗口单位”等多项荣誉称号。</w:t>
      </w:r>
    </w:p>
    <w:p>
      <w:pPr>
        <w:pStyle w:val="Normal"/>
        <w:rPr/>
      </w:pPr>
      <w:r>
        <w:rPr/>
        <w:t>雁南飞是一座非常美丽的茶园，也是一个非常雅致的度假村。它</w:t>
      </w:r>
      <w:r>
        <w:rPr/>
        <w:t>1997</w:t>
      </w:r>
      <w:r>
        <w:rPr/>
        <w:t>年</w:t>
      </w:r>
      <w:r>
        <w:rPr/>
        <w:t>10</w:t>
      </w:r>
      <w:r>
        <w:rPr/>
        <w:t>月才建成开放，得到了国内外游客的一致好评，被赞为“绿野明珠”，</w:t>
      </w:r>
      <w:r>
        <w:rPr/>
        <w:t>1999</w:t>
      </w:r>
      <w:r>
        <w:rPr/>
        <w:t>年被省政府批准为省级旅游度假区。在这里，你将发现你心目中“世外桃源”的美景：层峦叠翠的茶园，雅致的别墅，潺潺的流泉，如茵的绿草……你肯定会忍不住拍掉很多胶卷的。不仅如此，这里的服务十分热情，你可以一边欣赏美景一边免费品尝这里出产的各种茶叶。它的茶叶包装精美，具有浓郁的中国文化内涵，还有很多造型各异的茶壶出售呢</w:t>
      </w:r>
      <w:r>
        <w:rPr/>
        <w:t>!</w:t>
      </w:r>
      <w:r>
        <w:rPr/>
        <w:t>如果你喜爱中国茶文化，雁南飞值得一游，它的茶叶加工厂欢迎参观。如果你想了解中国的旅游农业，雁南飞更是一个很好的窗口。</w:t>
      </w:r>
    </w:p>
    <w:p>
      <w:pPr>
        <w:pStyle w:val="Normal"/>
        <w:rPr/>
      </w:pPr>
      <w:r>
        <w:rPr/>
        <w:t>一旦你在雁南飞住下度假，就更能领略它的美丽了，它有</w:t>
      </w:r>
      <w:r>
        <w:rPr/>
        <w:t>16</w:t>
      </w:r>
      <w:r>
        <w:rPr/>
        <w:t>幢大小不同的别墅，按幢出租，住在这里，十分安静，完全没有城市的喧嚣，你可以在绵软如絮的绿草上散步，或者打网球、做美容、钓鱼、游泳。这里有三个露天泳池，各不相同。泳池水和饮用水都是清澈甘甜的山泉水，可以想象，这里的饭菜和茶当然也就特别香了</w:t>
      </w:r>
      <w:r>
        <w:rPr/>
        <w:t>!</w:t>
      </w:r>
    </w:p>
    <w:p>
      <w:pPr>
        <w:pStyle w:val="Normal"/>
        <w:rPr/>
      </w:pPr>
      <w:r>
        <w:rPr/>
        <w:t>雁南飞对游客有两项优惠，一是泳池和茶艺馆免费开放，而且凭门票可以在景区内作同样金额的免费消费呢</w:t>
      </w:r>
      <w:r>
        <w:rPr/>
        <w:t>!</w:t>
      </w:r>
    </w:p>
    <w:p>
      <w:pPr>
        <w:pStyle w:val="Normal"/>
        <w:rPr/>
      </w:pPr>
      <w:r>
        <w:rPr/>
        <w:t>雁南飞距梅州</w:t>
      </w:r>
      <w:r>
        <w:rPr/>
        <w:t>45</w:t>
      </w:r>
      <w:r>
        <w:rPr/>
        <w:t>公里，交通方便，它紧邻灵光寺和叶剑英故居，建议你同时游览这三个景点。</w:t>
      </w:r>
    </w:p>
    <w:p>
      <w:pPr>
        <w:pStyle w:val="Normal"/>
        <w:rPr/>
      </w:pPr>
      <w:r>
        <w:rPr/>
        <w:t>梅州雁南飞茶田度假村门票</w:t>
      </w:r>
    </w:p>
    <w:p>
      <w:pPr>
        <w:pStyle w:val="Normal"/>
        <w:rPr/>
      </w:pPr>
      <w:r>
        <w:rPr/>
        <w:t>门票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梅州雁南飞茶田度假村交通</w:t>
      </w:r>
    </w:p>
    <w:p>
      <w:pPr>
        <w:pStyle w:val="Normal"/>
        <w:rPr/>
      </w:pPr>
      <w:r>
        <w:rPr/>
        <w:t>交通：雁南飞距梅州</w:t>
      </w:r>
      <w:r>
        <w:rPr/>
        <w:t>45</w:t>
      </w:r>
      <w:r>
        <w:rPr/>
        <w:t>公里，交通方便，它紧邻灵光寺和叶剑英故居，建议同时游览这三个景点。</w:t>
      </w:r>
    </w:p>
    <w:p>
      <w:pPr>
        <w:pStyle w:val="Normal"/>
        <w:rPr/>
      </w:pPr>
      <w:r>
        <w:rPr/>
        <w:t>梅州雁南飞茶田度假村住宿</w:t>
      </w:r>
    </w:p>
    <w:p>
      <w:pPr>
        <w:pStyle w:val="Normal"/>
        <w:rPr/>
      </w:pPr>
      <w:r>
        <w:rPr/>
        <w:t>最方便的是住在园内</w:t>
      </w:r>
      <w:r>
        <w:rPr/>
        <w:t>,</w:t>
      </w:r>
      <w:r>
        <w:rPr/>
        <w:t>因园内有</w:t>
      </w:r>
      <w:r>
        <w:rPr/>
        <w:t>16</w:t>
      </w:r>
      <w:r>
        <w:rPr/>
        <w:t>幢大小不同的别墅，按幢出租</w:t>
      </w:r>
      <w:r>
        <w:rPr/>
        <w:t>,</w:t>
      </w:r>
      <w:r>
        <w:rPr/>
        <w:t>旅客可以尽情在茶园里享受</w:t>
      </w:r>
      <w:r>
        <w:rPr/>
        <w:t>.</w:t>
      </w:r>
    </w:p>
    <w:p>
      <w:pPr>
        <w:pStyle w:val="Normal"/>
        <w:rPr/>
      </w:pPr>
      <w:r>
        <w:rPr/>
        <w:t>梅州雁南飞茶田度假村美食</w:t>
      </w:r>
    </w:p>
    <w:p>
      <w:pPr>
        <w:pStyle w:val="Normal"/>
        <w:rPr/>
      </w:pPr>
      <w:r>
        <w:rPr/>
        <w:t>不但可饱览美景，而且可以在浏览中增长不少茶叶的知识，领略古今中外茶文化的内涵，还可以品尝当地的客家菜，如开锅肉丸，山溪香螺，梅菜扣肉以及茶田特色的香茶乌鸡等新品菜式。看过</w:t>
      </w:r>
      <w:r>
        <w:rPr/>
        <w:t>"</w:t>
      </w:r>
      <w:r>
        <w:rPr/>
        <w:t>梅州雁洋茶田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梅州雁洋镇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梅州雁南飞导游词</w:t>
      </w:r>
    </w:p>
    <w:p>
      <w:pPr>
        <w:pStyle w:val="Normal"/>
        <w:rPr/>
      </w:pPr>
      <w:r>
        <w:rPr/>
        <w:t>3.</w:t>
      </w:r>
      <w:r>
        <w:rPr/>
        <w:t>梅州景点讲解导游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梅州雁南飞风景区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