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馆捐书建议书精选最新"/>
      <w:r>
        <w:rPr/>
        <w:t>学校图书馆捐书建议书精选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古人云：读万卷书，行万里路。书籍是全世界共同的营养品，生活中没有了书籍，就好没有了阳光</w:t>
      </w:r>
      <w:r>
        <w:rPr/>
        <w:t>;</w:t>
      </w:r>
      <w:r>
        <w:rPr/>
        <w:t>而智慧里没有了书籍，便像是鸟儿没有了翅膀。</w:t>
      </w:r>
    </w:p>
    <w:p>
      <w:pPr>
        <w:pStyle w:val="Normal"/>
        <w:rPr/>
      </w:pPr>
      <w:r>
        <w:rPr/>
        <w:t>在我们所走过的人生岁月中，一本本好书一直在伴随着我们成长：《安徒生童话》带我们走进奇妙、充满阳光的童话世界</w:t>
      </w:r>
      <w:r>
        <w:rPr/>
        <w:t>;</w:t>
      </w:r>
      <w:r>
        <w:rPr/>
        <w:t>亚米契斯的《爱的教育》带给我们心灵的震撼，告诉我们爱的力量，教会我们爱的真谛</w:t>
      </w:r>
      <w:r>
        <w:rPr/>
        <w:t>;</w:t>
      </w:r>
      <w:r>
        <w:rPr/>
        <w:t>法布尔的《昆虫记》带我们走进昆虫的世界，让我们了解昆虫的喜乐哀怒</w:t>
      </w:r>
      <w:r>
        <w:rPr/>
        <w:t>;</w:t>
      </w:r>
      <w:r>
        <w:rPr/>
        <w:t>海明威的《老人与海》则让我们感受到了人类不甘失败的顽强精神。正是在书的滋润下，我们才由无知的孩童一步步成长为明理的少年</w:t>
      </w:r>
      <w:r>
        <w:rPr/>
        <w:t>;</w:t>
      </w:r>
      <w:r>
        <w:rPr/>
        <w:t>正是在书的引领下，我们才认识了真、善、美、假、恶、丑</w:t>
      </w:r>
      <w:r>
        <w:rPr/>
        <w:t>;</w:t>
      </w:r>
      <w:r>
        <w:rPr/>
        <w:t>正是在书的熏陶下，我们才情感丰富、妙笔生花。</w:t>
      </w:r>
    </w:p>
    <w:p>
      <w:pPr>
        <w:pStyle w:val="Normal"/>
        <w:rPr/>
      </w:pPr>
      <w:r>
        <w:rPr/>
        <w:t>为了让同学们可以充分利用课余时间多读书、读好书，为了让同学们能够更方便地彼此交换读书心得，为了让浓浓的书香溢满我们美丽的校园，学校大队部特在架空层建立了“图书角”，近期即将对全校同学开放。这是我们学校开展书香校园活动的又一大盛事</w:t>
      </w:r>
      <w:r>
        <w:rPr/>
        <w:t>!</w:t>
      </w:r>
    </w:p>
    <w:p>
      <w:pPr>
        <w:pStyle w:val="Normal"/>
        <w:rPr/>
      </w:pPr>
      <w:r>
        <w:rPr/>
        <w:t>记得大文豪萧伯纳所说：如果你有一个苹果，我有一个苹果，彼此交换，我们每个人仍只有一个苹果</w:t>
      </w:r>
      <w:r>
        <w:rPr/>
        <w:t>;</w:t>
      </w:r>
      <w:r>
        <w:rPr/>
        <w:t>如果你有一种思想，我有一种思想，彼此交换，我们就有了两种思想。那书呢</w:t>
      </w:r>
      <w:r>
        <w:rPr/>
        <w:t>?</w:t>
      </w:r>
      <w:r>
        <w:rPr/>
        <w:t>如果你有一本书，我有一本书，他有一本书，若是我们每个人拿出一本书来，与大家共同分享，我们每个人不就可以读到几十本、几百本、上千本书吗</w:t>
      </w:r>
      <w:r>
        <w:rPr/>
        <w:t>?</w:t>
      </w:r>
    </w:p>
    <w:p>
      <w:pPr>
        <w:pStyle w:val="Normal"/>
        <w:rPr/>
      </w:pPr>
      <w:r>
        <w:rPr/>
        <w:t>为此，学校大队部特向全体同学发出倡议：倡议我们每个同学把自己喜欢的书捐赠给学校的“图书角”，由大队部统一管理、借阅。一本书也许微不足道，但是“涓涓细流汇成知识的海洋”，你的慷慨捐赠定会让包括你自己在内的全校同学受益匪浅，同时也使书籍的价值得到提升。</w:t>
      </w:r>
    </w:p>
    <w:p>
      <w:pPr>
        <w:pStyle w:val="Normal"/>
        <w:rPr/>
      </w:pPr>
      <w:r>
        <w:rPr/>
        <w:t>一本书不嫌少，十本、百本书不嫌多，每一本书代表的都是一颗懂得分享的爱心</w:t>
      </w:r>
      <w:r>
        <w:rPr/>
        <w:t>!</w:t>
      </w:r>
      <w:r>
        <w:rPr/>
        <w:t>同学们，快快行动起来吧，让我们一起把学校的“图书角”充实起来，为营造书香校园贡献出我们的一份力量吧</w:t>
      </w:r>
      <w:r>
        <w:rPr/>
        <w:t>!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赠书须是正版，八成新或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赠书内容要健康向上，适合于小学生阅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赠书的种类不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