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潮州景点导游词"/>
      <w:r>
        <w:rPr/>
        <w:t>广东潮州景点导游词</w:t>
      </w:r>
      <w:bookmarkEnd w:id="0"/>
    </w:p>
    <w:p>
      <w:pPr>
        <w:pStyle w:val="Normal"/>
        <w:rPr/>
      </w:pPr>
      <w:r>
        <w:rPr/>
        <w:t>潮州，是一个古城，也是一个充满着活力的城市。那里的夜生活，简直可以用“五花八门”来形容。这个周末，借着表哥结婚之际，我和妈妈回了一趟潮州，好好地体验了一番潮州浓浓的生活气息。</w:t>
      </w:r>
    </w:p>
    <w:p>
      <w:pPr>
        <w:pStyle w:val="Normal"/>
        <w:rPr/>
      </w:pPr>
      <w:r>
        <w:rPr/>
        <w:t>古城“牌坊街”，是潮州最具有特色的地方。到了晚上，整个古色古香的街道都张灯结彩，照亮着一个个不同特色的牌坊。街上人流如鲫，摩肩擦背。每一个小吃店、特产店都灯火通明，背面的古城楼也荧光闪烁，一直持续到半夜三更</w:t>
      </w:r>
      <w:r>
        <w:rPr/>
        <w:t>;</w:t>
      </w:r>
      <w:r>
        <w:rPr/>
        <w:t>街上商店的小喇叭还是滔滔不绝地唱着，</w:t>
      </w:r>
      <w:r>
        <w:rPr/>
        <w:t>___</w:t>
      </w:r>
      <w:r>
        <w:rPr/>
        <w:t>烤摊还冒着缕缕炊烟，丝毫没有一点晚上休息的气息。</w:t>
      </w:r>
    </w:p>
    <w:p>
      <w:pPr>
        <w:pStyle w:val="Normal"/>
        <w:rPr/>
      </w:pPr>
      <w:r>
        <w:rPr/>
        <w:t>当夜色慢慢笼罩了潮州城，晚上八点左右，游客们和当地的民众都会聚集在“牌坊街”，掀起一股股夜生活的浪潮。那时候，正是街上五花八门的潮州小吃最红红火火的时候。香喷喷的蚝仔烙、炸春卷、猪脚圈，热辣辣的牛肉丸汤、粿条汤、馄饨汤，美食的香味吸引了每一个路人，锅铲的碰击声，像美妙的音乐在耳边回荡。街上摩托车川流不息，多人单车伴随着音乐在街道上慢慢地行走着。特产店里更是吵杂声不断，每一个外地的游客拎着大包小包的特产，兴奋地谈论着潮州的特色。</w:t>
      </w:r>
    </w:p>
    <w:p>
      <w:pPr>
        <w:pStyle w:val="Normal"/>
        <w:rPr/>
      </w:pPr>
      <w:r>
        <w:rPr/>
        <w:t>时间慢慢地推移，钟声敲响了十一下，但街上的人们和商铺的老板丝毫没有要“撤退”的迹象。而吃夜宵的人们不断涌进了牌坊街，男人们豪爽地坐在路边，边喝啤酒边吃小吃</w:t>
      </w:r>
      <w:r>
        <w:rPr/>
        <w:t>;</w:t>
      </w:r>
      <w:r>
        <w:rPr/>
        <w:t>女人们则在精品店里精挑细选，寻觅自己喜欢的潮州特产。而这时候，几百公里外的广州已经是一片寂静，人们都纷纷上床睡觉，开始自己的美梦。潮州，真是一个具有多么浓郁生活色彩的城市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州“牌坊街”夜生活，真是与众不同，丰富的生活，使这个古城变得充满了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