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主题活动方案"/>
      <w:r>
        <w:rPr/>
        <w:t>社区主题活动方案</w:t>
      </w:r>
      <w:bookmarkEnd w:id="0"/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为加强社会主义精神文明建设，坚持以科学发展观为统领，坚持解放思想、实事求是、与时俱进，坚持贴近实际、贴近生活、贴近群众，以宣传为中心，以改革创新和科技进步为动力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协会发起并组织的“牵手社区”文化联谊活动意在走进社区，贴近基层群众，以义演的形式与观众面对面，进行文化传播交流，为活跃居民的社区文化生活，提高广大人民个人文化涵养和素质，提高广大社区居民的业余生活水平，丰富和充实广大人民精神文化生活</w:t>
      </w:r>
      <w:r>
        <w:rPr/>
        <w:t>;</w:t>
      </w:r>
      <w:r>
        <w:rPr/>
        <w:t>丰富社区共建内容，创建和谐美好社区文化生活环境，融和社区居民关系，打造新世纪现代文明社区生活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/>
        <w:t>打造完美社区生活</w:t>
      </w:r>
    </w:p>
    <w:p>
      <w:pPr>
        <w:pStyle w:val="Normal"/>
        <w:rPr/>
      </w:pPr>
      <w:r>
        <w:rPr/>
        <w:t>四、活动组织机构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协办单位：各社区居委会</w:t>
      </w:r>
    </w:p>
    <w:p>
      <w:pPr>
        <w:pStyle w:val="Normal"/>
        <w:rPr/>
      </w:pPr>
      <w:r>
        <w:rPr/>
        <w:t>五、活动特色</w:t>
      </w:r>
    </w:p>
    <w:p>
      <w:pPr>
        <w:pStyle w:val="Normal"/>
        <w:rPr/>
      </w:pPr>
      <w:r>
        <w:rPr/>
        <w:t>集观赏性、教育性、互动性、趣味性和参与性于一体的社区文艺演出活动，以精彩、欢乐、健康、互动的演出形式，让演员与群众近距离接触，演员牵手群众同台演出，丰富广大人民群众的文化生活，打造多姿多彩的社区生活</w:t>
      </w:r>
      <w:r>
        <w:rPr/>
        <w:t>;</w:t>
      </w:r>
      <w:r>
        <w:rPr/>
        <w:t>以流动舞台的形式进社区公益演出，让老百姓在家门口领略到艺术，欣赏到自然、精彩的表演，让广大群众更方便地享受到文化活动的愉悦。</w:t>
      </w:r>
    </w:p>
    <w:p>
      <w:pPr>
        <w:pStyle w:val="Normal"/>
        <w:rPr/>
      </w:pPr>
      <w:r>
        <w:rPr/>
        <w:t>此次公益演出进社区活动旨在推动北京的社区精神文明建设，活跃社区居民的文化生活，增进居民间的沟通交流，为创建和谐社会做出贡献，为新北京建造新形象、新环境，共同迎接奥运的到来。</w:t>
      </w:r>
    </w:p>
    <w:p>
      <w:pPr>
        <w:pStyle w:val="Normal"/>
        <w:rPr/>
      </w:pPr>
      <w:r>
        <w:rPr/>
        <w:t>社区是个大家庭，搞好社区文化，让居民工作之余放松享受生活，同时在活动过程中，社区居民增加了沟通和了解，对社区产生自豪感和归属感，社区里的和谐关系便建立起来。以重大节庆、纪念日为契机，深入开展弘扬民族精神教育，极大地丰富了市民的文化生活。“天天有活动、月月有演出、节日有庆典、人人都参与、无处不欢乐。”正如一首反映社区文化繁荣景象的顺口溜，赶着丰富的“文化大集”，让不同身份、不同学识、不同背景的人们找到认同感、归属感，共同营造相知、相识、相助的温馨家园。</w:t>
      </w:r>
    </w:p>
    <w:p>
      <w:pPr>
        <w:pStyle w:val="Normal"/>
        <w:rPr/>
      </w:pPr>
      <w:r>
        <w:rPr/>
        <w:t>文化，是城市的灵魂</w:t>
      </w:r>
      <w:r>
        <w:rPr/>
        <w:t>;</w:t>
      </w:r>
      <w:r>
        <w:rPr/>
        <w:t>社区文化，又是城市文化的基石。用爱国主义精神、先进文化知识、社会主义新风来熏陶社区人、鼓舞社区人、引导社区人，是北京创建文明城市，着力提高市民整体素质的一大特色。以文化为平台，切磋技艺、增进友谊，丰富基层生活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公益演出</w:t>
      </w:r>
    </w:p>
    <w:p>
      <w:pPr>
        <w:pStyle w:val="Normal"/>
        <w:rPr/>
      </w:pPr>
      <w:r>
        <w:rPr/>
        <w:t>(1)</w:t>
      </w:r>
      <w:r>
        <w:rPr/>
        <w:t>演员</w:t>
      </w:r>
    </w:p>
    <w:p>
      <w:pPr>
        <w:pStyle w:val="Normal"/>
        <w:rPr/>
      </w:pPr>
      <w:r>
        <w:rPr/>
        <w:t>邀请群众熟知喜爱的老中青三代艺术家，与社区居民同台演出，共同打造走进新农村新的互动演出模式。</w:t>
      </w:r>
    </w:p>
    <w:p>
      <w:pPr>
        <w:pStyle w:val="Normal"/>
        <w:rPr/>
      </w:pPr>
      <w:r>
        <w:rPr/>
        <w:t>(2)</w:t>
      </w:r>
      <w:r>
        <w:rPr/>
        <w:t>社区文艺团体</w:t>
      </w:r>
    </w:p>
    <w:p>
      <w:pPr>
        <w:pStyle w:val="Normal"/>
        <w:rPr/>
      </w:pPr>
      <w:r>
        <w:rPr/>
        <w:t>社区居委会鼓励社区文艺爱好者踊跃参与，制造气氛火爆，场面热烈的现场，并为社区文体活动的开展提供舞台，加深共建家园的交流，拓展社区精神文明建设的渠道，营造和谐社区的氛围。</w:t>
      </w:r>
    </w:p>
    <w:p>
      <w:pPr>
        <w:pStyle w:val="Normal"/>
        <w:rPr/>
      </w:pPr>
      <w:r>
        <w:rPr/>
        <w:t>2</w:t>
      </w:r>
      <w:r>
        <w:rPr/>
        <w:t>、互动活动</w:t>
      </w:r>
    </w:p>
    <w:p>
      <w:pPr>
        <w:pStyle w:val="Normal"/>
        <w:rPr/>
      </w:pPr>
      <w:r>
        <w:rPr/>
        <w:t>以耳目一新的节目内容，高潮迭起的游戏互动活动让社区居民渡过一个难忘、欢快的时光，形成社区文化遍地开花、全民参与的热闹景象。</w:t>
      </w:r>
    </w:p>
    <w:p>
      <w:pPr>
        <w:pStyle w:val="Normal"/>
        <w:rPr/>
      </w:pPr>
      <w:r>
        <w:rPr/>
        <w:t>3</w:t>
      </w:r>
      <w:r>
        <w:rPr/>
        <w:t>、知识讲座</w:t>
      </w:r>
    </w:p>
    <w:p>
      <w:pPr>
        <w:pStyle w:val="Normal"/>
        <w:rPr/>
      </w:pPr>
      <w:r>
        <w:rPr/>
        <w:t>通过多种形式，加强宣传、营造氛围，现场开展与社区有关的以“和谐社区，幸福家庭”、“健康生活，合理消费”、“响应三节，从我做起”、“安全消防，人人有责”、“自强自立、关爱弱势群体”、“英语热潮，喜迎奥运”、“健全法制社会，增强居民自我保护意识”、“”等为主题的科普知识、爱心讲座。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地点：小区社区活动处</w:t>
      </w:r>
    </w:p>
    <w:p>
      <w:pPr>
        <w:pStyle w:val="Normal"/>
        <w:rPr/>
      </w:pPr>
      <w:r>
        <w:rPr/>
        <w:t>拔河比赛</w:t>
      </w:r>
    </w:p>
    <w:p>
      <w:pPr>
        <w:pStyle w:val="Normal"/>
        <w:rPr/>
      </w:pPr>
      <w:r>
        <w:rPr/>
        <w:t>目标要求：增强团队意识和集体合作意识</w:t>
      </w:r>
    </w:p>
    <w:p>
      <w:pPr>
        <w:pStyle w:val="Normal"/>
        <w:rPr/>
      </w:pPr>
      <w:r>
        <w:rPr/>
        <w:t>参加对象：业主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点：小区篮球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