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议总结"/>
      <w:r>
        <w:rPr/>
        <w:t>团员个人自我评议总结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__</w:t>
      </w:r>
      <w:r>
        <w:rPr/>
        <w:t>年</w:t>
      </w:r>
      <w:r>
        <w:rPr/>
        <w:t>4—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