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大九湖的导游词"/>
      <w:r>
        <w:rPr/>
        <w:t>神农架大九湖的导游词</w:t>
      </w:r>
      <w:bookmarkEnd w:id="0"/>
    </w:p>
    <w:p>
      <w:pPr>
        <w:pStyle w:val="Normal"/>
        <w:rPr/>
      </w:pPr>
      <w:r>
        <w:rPr/>
        <w:t>神农架木鱼镇南面六公里处的小当阳村，这是一个很有灵气的地方，迎面矗立在神农坛对面的绝壁经过长年的风化作用，呈现出了形似奔马、状如流云的图案，更为奇特的是在绝壁上还有一幅栩栩如生的神农氏天然神像，而这却是在神农坛建成之后才发现的，神农坛景区是由我国著名的书画家钱绍武先生设计的，于</w:t>
      </w:r>
      <w:r>
        <w:rPr/>
        <w:t>1997</w:t>
      </w:r>
      <w:r>
        <w:rPr/>
        <w:t>年正式建成，是我区第一个也是唯一的一个集人文景观和自然景观为一体的景点，分为三个部分，分别是古老植物园、千年杉王、神农祭坛，另外还有反映神农风情的晚会可供观赏。</w:t>
      </w:r>
    </w:p>
    <w:p>
      <w:pPr>
        <w:pStyle w:val="Normal"/>
        <w:rPr/>
      </w:pPr>
      <w:r>
        <w:rPr/>
        <w:t>首先我们来到了古老植物园，这里集中了一批保护和孓遗古老、珍惜、濒危的植物物种，其中有国家一级保护植物珙桐，二级保护植物连香、香果、银杏、等</w:t>
      </w:r>
      <w:r>
        <w:rPr/>
        <w:t>27</w:t>
      </w:r>
      <w:r>
        <w:rPr/>
        <w:t>种，在这里大家可以看到许多树的下面都立了一块石头，上面刻着人名和地名，原来这些树都是被领养了的，当然如果您愿意的话，您在此也可以领养您所喜爱的任一棵没被领养的树，这样您就不仅可以每年收到由这里的工作人员给您寄去的它们的生长情况照片。我们现在看到的这种树叫鹅掌秋，它是一种古老的被子植物，大约在一亿多年前就在地球上出现了，是我国二级保护植物，叶似马褂，也称马褂树，花在新叶初展时就已开放，花的形状酷似世界名花郁金香，因此它的英文名字又叫“中国的郁金香”。</w:t>
      </w:r>
    </w:p>
    <w:p>
      <w:pPr>
        <w:pStyle w:val="Normal"/>
        <w:widowControl/>
        <w:bidi w:val="0"/>
        <w:spacing w:before="180" w:after="180"/>
        <w:jc w:val="left"/>
        <w:rPr/>
      </w:pPr>
      <w:r>
        <w:rPr/>
        <w:t>前面的这棵就是银杏了，它是我国二级保护植物，属裸子植物，落叶大乔木，被誉为活化石，也曾被我国著名学者郭沫若赞誉为“东方的圣者”和“人文主义有生命的纪念塔”，由于将它的叶片与叶柄对折后形似步履蹒跚的鸭脚，所以也叫鸭脚板树。银杏是雌雄异株，每当春风拂面、丁香吐艳时，银杏花悄然开放，但这并不是真正意义上的花，它没有花瓣只有花粉和胚珠，当风把花粉吹落到胚珠上之后，秋天便会结出果实，其果实是一枚裸露的种子，其外种皮有毒有臭味，只有砸开坚硬的内种皮才可以吃到果仁，果仁虽好却不宜多吃也不易吃到，往往是一棵银杏种下数十年后才结果，因此又叫公孙树。小小的叶片充满了诗情画意，而且能散发出驱虫的清香，可制作简易而精美的书签，古人以美丽的叶片作为传递友情的信物。古代文人如欧阳修等在他们的诗文中都曾提及银杏，表达了他们的珍爱礼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