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整顿劳动纪律方案"/>
      <w:r>
        <w:rPr/>
        <w:t>公司整顿劳动纪律方案</w:t>
      </w:r>
      <w:bookmarkEnd w:id="0"/>
    </w:p>
    <w:p>
      <w:pPr>
        <w:pStyle w:val="Normal"/>
        <w:rPr/>
      </w:pPr>
      <w:r>
        <w:rPr/>
        <w:t>为严肃劳动纪律，整顿工作秩序，增强员工工作责任心，改变职工队伍工作作风和精神面貌，近日，枣庄薛城供电部开展整顿劳动纪律和工作秩序专项活动，加强员工管理。</w:t>
      </w:r>
    </w:p>
    <w:p>
      <w:pPr>
        <w:pStyle w:val="Normal"/>
        <w:rPr/>
      </w:pPr>
      <w:r>
        <w:rPr/>
        <w:t>活动要求，为解决劳动纪律方面的突出问题，重点抓好五个方面。一是进一步完善劳动纪律与考勤管理制度，狠抓制度的执行和落实，各单位要建立以科室、班组为单位，覆盖全员的员工考勤体系，实现对每位员工每天的出勤情况如实记录。二是严格请销假制度，规范请假的类别、天数和审批程序。三是重点解决迟到、早退、脱岗、串岗，以及上班期间从事与工作无关事项等突出问题。四是加大劳动纪律的检查考核力度，将劳动纪律、工作秩序执行情况与绩效管理、评先评优、岗位竞聘相挂钩，加大奖惩力度，严格考核兑现。五是加强培训教育工作。认真开展企业精神以及员工守则教育，用企业精神激发员工的工作热情，用规章制度规范员工的行为。</w:t>
      </w:r>
    </w:p>
    <w:p>
      <w:pPr>
        <w:pStyle w:val="Normal"/>
        <w:rPr/>
      </w:pPr>
      <w:r>
        <w:rPr/>
        <w:t>薛城供电部决心把劳动纪律管理作为企业基础管理工作中的一项长期工作，分级落实管理责任，坚持常抓不懈，切实转变工作作风，不断提升企业形象。看过公司整顿劳动纪律方案的人还看了：</w:t>
      </w:r>
    </w:p>
    <w:p>
      <w:pPr>
        <w:pStyle w:val="Normal"/>
        <w:rPr/>
      </w:pPr>
      <w:r>
        <w:rPr/>
        <w:t>1.</w:t>
      </w:r>
      <w:r>
        <w:rPr/>
        <w:t>公司机关工作人员作风纪律整顿活动实施方案</w:t>
      </w:r>
    </w:p>
    <w:p>
      <w:pPr>
        <w:pStyle w:val="Normal"/>
        <w:rPr/>
      </w:pPr>
      <w:r>
        <w:rPr/>
        <w:t>2.</w:t>
      </w:r>
      <w:r>
        <w:rPr/>
        <w:t>上班迟到工作纪律作风整改方案</w:t>
      </w:r>
    </w:p>
    <w:p>
      <w:pPr>
        <w:pStyle w:val="Normal"/>
        <w:rPr/>
      </w:pPr>
      <w:r>
        <w:rPr/>
        <w:t>3.</w:t>
      </w:r>
      <w:r>
        <w:rPr/>
        <w:t>公司劳动纪律管理制度</w:t>
      </w:r>
      <w:r>
        <w:rPr/>
        <w:t>3</w:t>
      </w:r>
      <w:r>
        <w:rPr/>
        <w:t>篇</w:t>
      </w:r>
    </w:p>
    <w:p>
      <w:pPr>
        <w:pStyle w:val="Normal"/>
        <w:rPr/>
      </w:pPr>
      <w:r>
        <w:rPr/>
        <w:t>4.</w:t>
      </w:r>
      <w:r>
        <w:rPr/>
        <w:t>企业员工考核方案范文</w:t>
      </w:r>
    </w:p>
    <w:p>
      <w:pPr>
        <w:pStyle w:val="Normal"/>
        <w:widowControl/>
        <w:bidi w:val="0"/>
        <w:spacing w:before="180" w:after="180"/>
        <w:jc w:val="left"/>
        <w:rPr/>
      </w:pPr>
      <w:r>
        <w:rPr/>
        <w:t>5.</w:t>
      </w:r>
      <w:r>
        <w:rPr/>
        <w:t>上班迟到工作纪律整改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