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景区导游词"/>
      <w:r>
        <w:rPr/>
        <w:t>牡丹江景区导游词</w:t>
      </w:r>
      <w:bookmarkEnd w:id="0"/>
    </w:p>
    <w:p>
      <w:pPr>
        <w:pStyle w:val="Normal"/>
        <w:rPr/>
      </w:pPr>
      <w:r>
        <w:rPr/>
        <w:t>牡丹江市位于黑龙江省东南部，地理坐标于东经</w:t>
      </w:r>
      <w:r>
        <w:rPr/>
        <w:t>128°02′-131°18′</w:t>
      </w:r>
      <w:r>
        <w:rPr/>
        <w:t>，北纬</w:t>
      </w:r>
      <w:r>
        <w:rPr/>
        <w:t>43°24′-45°59′</w:t>
      </w:r>
      <w:r>
        <w:rPr/>
        <w:t>，是黑龙江省第三大城市，也是黑龙江省东部和吉林省东部最大的中心城市，辖绥芬河、宁安、海林、穆棱</w:t>
      </w:r>
      <w:r>
        <w:rPr/>
        <w:t>4</w:t>
      </w:r>
      <w:r>
        <w:rPr/>
        <w:t>市和林口、东宁</w:t>
      </w:r>
      <w:r>
        <w:rPr/>
        <w:t>2</w:t>
      </w:r>
      <w:r>
        <w:rPr/>
        <w:t>县及东安、西安、爱民、阳明</w:t>
      </w:r>
      <w:r>
        <w:rPr/>
        <w:t>4</w:t>
      </w:r>
      <w:r>
        <w:rPr/>
        <w:t>城区。全市总面积</w:t>
      </w:r>
      <w:r>
        <w:rPr/>
        <w:t>4.06</w:t>
      </w:r>
      <w:r>
        <w:rPr/>
        <w:t>万平方公里，总人口</w:t>
      </w:r>
      <w:r>
        <w:rPr/>
        <w:t>282.2</w:t>
      </w:r>
      <w:r>
        <w:rPr/>
        <w:t>万，其中市区常住人口</w:t>
      </w:r>
      <w:r>
        <w:rPr/>
        <w:t>98.4</w:t>
      </w:r>
      <w:r>
        <w:rPr/>
        <w:t>万人。</w:t>
      </w:r>
    </w:p>
    <w:p>
      <w:pPr>
        <w:pStyle w:val="Normal"/>
        <w:rPr/>
      </w:pPr>
      <w:r>
        <w:rPr/>
        <w:t>现有牡丹江、海林两个国家级经济开发区。牡丹江市是东北亚陆海联运大通道和欧亚大陆桥重要节点，东部毗邻俄罗斯滨海边疆区，边境线长</w:t>
      </w:r>
      <w:r>
        <w:rPr/>
        <w:t>211</w:t>
      </w:r>
      <w:r>
        <w:rPr/>
        <w:t>公里。境内有</w:t>
      </w:r>
      <w:r>
        <w:rPr/>
        <w:t>G11</w:t>
      </w:r>
      <w:r>
        <w:rPr/>
        <w:t>、</w:t>
      </w:r>
      <w:r>
        <w:rPr/>
        <w:t>G10</w:t>
      </w:r>
      <w:r>
        <w:rPr/>
        <w:t>国道和滨绥、图佳铁路通过，开通至韩国首尔、俄罗斯海参崴和北京、上海、广州、深圳、大连、三亚等十几条国际国内航线。绥芬河铁路、公路和东宁公路、牡丹江航空港</w:t>
      </w:r>
      <w:r>
        <w:rPr/>
        <w:t>4</w:t>
      </w:r>
      <w:r>
        <w:rPr/>
        <w:t>个国家一类口岸，牡绥地区已纳入国家</w:t>
      </w:r>
      <w:r>
        <w:rPr/>
        <w:t>"__"</w:t>
      </w:r>
      <w:r>
        <w:rPr/>
        <w:t>规划的重点开发开放地区，牡丹江成为中俄地方友好示范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牡丹江市，因松花江上最大支流之一的牡丹江横跨市区因而得名。“牡丹”在满语中称为“穆丹乌拉”，“穆丹”汉译为“曲曲弯弯”之意。“乌拉”为“江”之意。即弯弯曲曲的江。此江在唐代时期称“敖罗河”</w:t>
      </w:r>
      <w:r>
        <w:rPr/>
        <w:t>;</w:t>
      </w:r>
      <w:r>
        <w:rPr/>
        <w:t>以后又称“忽汉河”</w:t>
      </w:r>
      <w:r>
        <w:rPr/>
        <w:t>;</w:t>
      </w:r>
      <w:r>
        <w:rPr/>
        <w:t>金代称“胡里改江”</w:t>
      </w:r>
      <w:r>
        <w:rPr/>
        <w:t>;</w:t>
      </w:r>
      <w:r>
        <w:rPr/>
        <w:t>元代称“窝多里江”，又称“忽尔哈江”</w:t>
      </w:r>
      <w:r>
        <w:rPr/>
        <w:t>;</w:t>
      </w:r>
      <w:r>
        <w:rPr/>
        <w:t>清代称“库尔堪江”、“忽尔哈河”，后称牡丹江。上述所涉及的“敖罗”、“忽汗”、“库尔堪”、“忽尔哈”等在满语中的含义均是“围网”的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