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600字"/>
      <w:r>
        <w:rPr/>
        <w:t>关于《钢铁是怎样炼成的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钢铁是怎样炼成的，这篇文章写的是主人公保尔他的生活经历，他那钢铁般的意志。他认真的工作，他在生活中顽强拼搏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钢铁是怎样炼成的》这部名着，告诉了很许多关于保尔</w:t>
      </w:r>
      <w:r>
        <w:rPr/>
        <w:t>·</w:t>
      </w:r>
      <w:r>
        <w:rPr/>
        <w:t>柯察金的事与思想品德。这本书告诉了我保尔是那个年代里的杰出革命青年的代表，在他身上集中体现了他们的精神风貌和共同特征：为了共产主义理想献身的精神</w:t>
      </w:r>
      <w:r>
        <w:rPr/>
        <w:t>;</w:t>
      </w:r>
      <w:r>
        <w:rPr/>
        <w:t>崇高的道德品质</w:t>
      </w:r>
      <w:r>
        <w:rPr/>
        <w:t>;</w:t>
      </w:r>
      <w:r>
        <w:rPr/>
        <w:t>钢铁般的意志和毅力</w:t>
      </w:r>
      <w:r>
        <w:rPr/>
        <w:t>;</w:t>
      </w:r>
      <w:r>
        <w:rPr/>
        <w:t>不畏艰苦一往无前的革命气概。他勇于献身，拼命工作</w:t>
      </w:r>
      <w:r>
        <w:rPr/>
        <w:t>;</w:t>
      </w:r>
      <w:r>
        <w:rPr/>
        <w:t>他酷爱学习，如饥似渴</w:t>
      </w:r>
      <w:r>
        <w:rPr/>
        <w:t>;</w:t>
      </w:r>
      <w:r>
        <w:rPr/>
        <w:t>他嫉恶如仇，爱恨分明</w:t>
      </w:r>
      <w:r>
        <w:rPr/>
        <w:t>;</w:t>
      </w:r>
      <w:r>
        <w:rPr/>
        <w:t>他不畏艰难，挑战病魔。他永不言败，顽强生活……他也有缺点和毛病。他也有自知之明，他也有深刻的自我反省，严于解剖自己的精神给我留下难忘的印象。我不可能回想保尔一样，为共产主义理想献身的精神……但是他身上实在有我许多要学习的，要像他一样有钢铁般的意志和毅力，我的意志有点薄弱，动不动就放弃，毅力也不算强，所以一定要跟他一样有钢铁般的意志和毅力。我还要学习他，如饥似渴的学习。我现在正在读书的阶段，他都没有多少的时间学习了挤出时间学习，这太使我感动了。我居然在玩和浪费光阴，有一句名言说的好“一寸光阴一寸金，寸金难买寸光阴”我一定要跟他一样如饥似渴的学习，长大后为祖国出一份力。还有他的永不言败，顽强生活。这一点更加让我对他的敬佩。永不言败</w:t>
      </w:r>
      <w:r>
        <w:rPr/>
        <w:t>!</w:t>
      </w:r>
      <w:r>
        <w:rPr/>
        <w:t>不是一般人能做到的，要经历多少的失败。我以前多次失败就放弃，我真不如他，所以我一定要学习他。也要自我反省。我一定要学习保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