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青龙峡导游词"/>
      <w:r>
        <w:rPr/>
        <w:t>山西青龙峡导游词</w:t>
      </w:r>
      <w:bookmarkEnd w:id="0"/>
    </w:p>
    <w:p>
      <w:pPr>
        <w:pStyle w:val="Normal"/>
        <w:rPr/>
      </w:pPr>
      <w:r>
        <w:rPr/>
        <w:t>青龙峡风景名胜区位于河南省焦作市修武县，是河南云台山世界地质公园主要游览区之一，也是目前全省惟一的峡谷型省级风景名胜区，被誉为“中原第一峡”。</w:t>
      </w:r>
    </w:p>
    <w:p>
      <w:pPr>
        <w:pStyle w:val="Normal"/>
        <w:rPr/>
      </w:pPr>
      <w:r>
        <w:rPr/>
        <w:t>焦作青龙峡气候独特、山清水秀、环境优美，是一处天然“氧吧”，是原始生态旅游的绝佳去处。青龙峡是集峰、崖、岭、巅、台、沟、涧、川、瀑、洞等地貌于一体的自然山水型景区。</w:t>
      </w:r>
      <w:r>
        <w:rPr/>
        <w:t>2000</w:t>
      </w:r>
      <w:r>
        <w:rPr/>
        <w:t>年被确定为河南省风景名胜区，总面积</w:t>
      </w:r>
      <w:r>
        <w:rPr/>
        <w:t>108</w:t>
      </w:r>
      <w:r>
        <w:rPr/>
        <w:t>平方公里，由青龙峡、净影峡、影寺盆地、双庙、猕猴谷、马头山和大山脑七大游览区组成，主要景点</w:t>
      </w:r>
      <w:r>
        <w:rPr/>
        <w:t>100</w:t>
      </w:r>
      <w:r>
        <w:rPr/>
        <w:t>多处。</w:t>
      </w:r>
    </w:p>
    <w:p>
      <w:pPr>
        <w:pStyle w:val="Normal"/>
        <w:rPr/>
      </w:pPr>
      <w:r>
        <w:rPr/>
        <w:t>主峰青龙峰海拔高达</w:t>
      </w:r>
      <w:r>
        <w:rPr/>
        <w:t>1323</w:t>
      </w:r>
      <w:r>
        <w:rPr/>
        <w:t>米，站在岭巅，大有“举目四观天下小”之感慨</w:t>
      </w:r>
      <w:r>
        <w:rPr/>
        <w:t>;</w:t>
      </w:r>
      <w:r>
        <w:rPr/>
        <w:t>波澜壮阔的望龙瀑’神奇独特的倒流泉、妙不可言的七彩潭、堪称一绝的“石上春秋”、独具特色的溶洞景观、再加上天然原始的植物群落、构成了一幅幅极富创意的山水画卷。</w:t>
      </w:r>
    </w:p>
    <w:p>
      <w:pPr>
        <w:pStyle w:val="Normal"/>
        <w:rPr/>
      </w:pPr>
      <w:r>
        <w:rPr/>
        <w:t>焦作青龙峡是一条天然形成的大峡谷，在长约</w:t>
      </w:r>
      <w:r>
        <w:rPr/>
        <w:t>7.5</w:t>
      </w:r>
      <w:r>
        <w:rPr/>
        <w:t>公里的峡谷底部，泉、潭、瀑、溪放眼皆是，一泉一景，一潭一色，一瀑一姿，一溪一态，潭潭相映，瀑瀑相连，喷珠溅玉，色泽如绘，原始的古朴和生命的灵动在这里演绎得活灵活现。</w:t>
      </w:r>
    </w:p>
    <w:p>
      <w:pPr>
        <w:pStyle w:val="Normal"/>
        <w:rPr/>
      </w:pPr>
      <w:r>
        <w:rPr/>
        <w:t>焦作青龙峡景区内还有着独特的溶岩景观，共有大小溶洞</w:t>
      </w:r>
      <w:r>
        <w:rPr/>
        <w:t>20</w:t>
      </w:r>
      <w:r>
        <w:rPr/>
        <w:t>余处，主要有青龙洞、黄龙洞、两亲家洞、三官洞等，这些溶洞地貌奇特，形态各具，使人称奇，令人叫绝。</w:t>
      </w:r>
    </w:p>
    <w:p>
      <w:pPr>
        <w:pStyle w:val="Normal"/>
        <w:rPr/>
      </w:pPr>
      <w:r>
        <w:rPr/>
        <w:t>河南焦作青龙峡一年四季风光秀美，各成景色。</w:t>
      </w:r>
    </w:p>
    <w:p>
      <w:pPr>
        <w:pStyle w:val="Normal"/>
        <w:rPr/>
      </w:pPr>
      <w:r>
        <w:rPr/>
        <w:t>春季的青龙峡，黄花遍地，山花烂漫，蝶去蜂来，争奇斗艳。美丽的连翘沟，神奇的桃花谷，到处都笼罩在一片春意盎然之中。四月，山下已是春夏之交，山上却春意正浓，如果因什么缘故错过了春天的季节，五月的青龙峡仍能让您领略到乍暖还寒的春色美景。</w:t>
      </w:r>
    </w:p>
    <w:p>
      <w:pPr>
        <w:pStyle w:val="Normal"/>
        <w:rPr/>
      </w:pPr>
      <w:r>
        <w:rPr/>
        <w:t>夏季的青龙峡，是中原地区不可多得的避暑胜地。这里，七月最高气温只有</w:t>
      </w:r>
      <w:r>
        <w:rPr/>
        <w:t>29℃</w:t>
      </w:r>
      <w:r>
        <w:rPr/>
        <w:t>，平均气温</w:t>
      </w:r>
      <w:r>
        <w:rPr/>
        <w:t>22℃</w:t>
      </w:r>
      <w:r>
        <w:rPr/>
        <w:t>，夜间气温在</w:t>
      </w:r>
      <w:r>
        <w:rPr/>
        <w:t>15℃</w:t>
      </w:r>
      <w:r>
        <w:rPr/>
        <w:t>左右，气候凉爽，空气清新，景色秀美，是避暑清夏的胜地。</w:t>
      </w:r>
    </w:p>
    <w:p>
      <w:pPr>
        <w:pStyle w:val="Normal"/>
        <w:rPr/>
      </w:pPr>
      <w:r>
        <w:rPr/>
        <w:t>秋季的青龙峡，万山红遍，层林尽染，红叶如火似霞，一簇簇、一丛丛、宛如红色的海洋，田野山林里，红红的苹果，金黄的柿子，火红的山楂，紫色的桑葚等各种各样的山果伸手可摘，弯腰可拣</w:t>
      </w:r>
      <w:r>
        <w:rPr/>
        <w:t>;</w:t>
      </w:r>
      <w:r>
        <w:rPr/>
        <w:t>极具浓郁地方民俗风情的农家小院里，一吊吊金黄的玉米，一串串火红的辣椒，把青石院落装饰得绚丽多彩。</w:t>
      </w:r>
    </w:p>
    <w:p>
      <w:pPr>
        <w:pStyle w:val="Normal"/>
        <w:rPr/>
      </w:pPr>
      <w:r>
        <w:rPr/>
        <w:t>冬季的青龙峡，是冰的世界，是雪的画卷。冬季进入景区仿佛走进了雪域高原。站在景区观景台上聚目远眺，峡谷上下，惟余莽莽，峰峦沟壑，银装素裹。松柏亭台掩隐在冰雪之下，兽踪鸟影迷失在旷野之中。在这冰雪的世界里，可以踏雪寻梅，亦可坐听雪落，那份宁静、那份闲适，令人陶醉。</w:t>
      </w:r>
    </w:p>
    <w:p>
      <w:pPr>
        <w:pStyle w:val="Normal"/>
        <w:rPr/>
      </w:pPr>
      <w:r>
        <w:rPr/>
        <w:t>青龙峡风景名胜区集峰、崖、岭、巅、台、沟、涧、川、瀑、洞等地貌于一体，大自然的鬼斧神功在这里得以充分展现。主峰青龙峰海拔高达</w:t>
      </w:r>
      <w:r>
        <w:rPr/>
        <w:t>1323</w:t>
      </w:r>
      <w:r>
        <w:rPr/>
        <w:t>米，站在岭巅，大有“举目四观天下小”之感慨。景区内青龙峡和净影峡两个大峡谷各具特色，使人神迷。青龙峡长约</w:t>
      </w:r>
      <w:r>
        <w:rPr/>
        <w:t>7.5</w:t>
      </w:r>
      <w:r>
        <w:rPr/>
        <w:t>公里，峡谷内潭多水美、形状万千，有“百潭峡谷”之美誉。净影峡长</w:t>
      </w:r>
      <w:r>
        <w:rPr/>
        <w:t>22</w:t>
      </w:r>
      <w:r>
        <w:rPr/>
        <w:t>公里，净影河水流平缓、清澈见底，峡谷之中山体俊秀、婀娜多姿。此外，景区内还有着独特的溶岩景观，共有大小溶洞</w:t>
      </w:r>
      <w:r>
        <w:rPr/>
        <w:t>20</w:t>
      </w:r>
      <w:r>
        <w:rPr/>
        <w:t>余处，主要有青龙洞、黄龙洞、两亲家洞、三官洞等，这些溶洞地貌奇特，形态各具，使人称奇，令人叫绝。</w:t>
      </w:r>
    </w:p>
    <w:p>
      <w:pPr>
        <w:pStyle w:val="Normal"/>
        <w:rPr/>
      </w:pPr>
      <w:r>
        <w:rPr/>
        <w:t>青龙峡风景名胜区植物生长茂密，成份复杂，达</w:t>
      </w:r>
      <w:r>
        <w:rPr/>
        <w:t>80</w:t>
      </w:r>
      <w:r>
        <w:rPr/>
        <w:t>类</w:t>
      </w:r>
      <w:r>
        <w:rPr/>
        <w:t>600</w:t>
      </w:r>
      <w:r>
        <w:rPr/>
        <w:t>余种，森林覆盖率为</w:t>
      </w:r>
      <w:r>
        <w:rPr/>
        <w:t>95%</w:t>
      </w:r>
      <w:r>
        <w:rPr/>
        <w:t>。这里有国内罕见的千年榔树、千年牛荆和寄生树等古树名木，有油松、侧柏等常绿树种以及鸡头参、山药等野生山珍，故这里又有“聚宝盆”之美誉。</w:t>
      </w:r>
    </w:p>
    <w:p>
      <w:pPr>
        <w:pStyle w:val="Normal"/>
        <w:rPr/>
      </w:pPr>
      <w:r>
        <w:rPr/>
        <w:t>充满原始的神秘，尽现大自然的神奇，青龙峡风景名胜区是人们回归自然、感受自然的绝境佳地。</w:t>
      </w:r>
    </w:p>
    <w:p>
      <w:pPr>
        <w:pStyle w:val="Normal"/>
        <w:rPr/>
      </w:pPr>
      <w:r>
        <w:rPr/>
        <w:t>青龙峡大峡谷是</w:t>
      </w:r>
      <w:r>
        <w:rPr/>
        <w:t>260</w:t>
      </w:r>
      <w:r>
        <w:rPr/>
        <w:t>万年前河流深切形成的第四纪大峡谷。谷宽</w:t>
      </w:r>
      <w:r>
        <w:rPr/>
        <w:t>3</w:t>
      </w:r>
      <w:r>
        <w:rPr/>
        <w:t>米</w:t>
      </w:r>
      <w:r>
        <w:rPr/>
        <w:t>~20</w:t>
      </w:r>
      <w:r>
        <w:rPr/>
        <w:t>米，谷深</w:t>
      </w:r>
      <w:r>
        <w:rPr/>
        <w:t>600</w:t>
      </w:r>
      <w:r>
        <w:rPr/>
        <w:t>米</w:t>
      </w:r>
      <w:r>
        <w:rPr/>
        <w:t>~700</w:t>
      </w:r>
      <w:r>
        <w:rPr/>
        <w:t>米，北始山西陵川，南止西村山门河口，全长</w:t>
      </w:r>
      <w:r>
        <w:rPr/>
        <w:t>7</w:t>
      </w:r>
      <w:r>
        <w:rPr/>
        <w:t>。</w:t>
      </w:r>
      <w:r>
        <w:rPr/>
        <w:t>5</w:t>
      </w:r>
      <w:r>
        <w:rPr/>
        <w:t>公里。峡谷内群峰竞秀，山水相映，碧水清流蜿蜒跌宕，瀑布深潭星罗棋布，风光旖旎，景色秀美。十里峡谷两岸，</w:t>
      </w:r>
      <w:r>
        <w:rPr/>
        <w:t>56</w:t>
      </w:r>
      <w:r>
        <w:rPr/>
        <w:t>座山峰鳞次栉比，摩肩接踵</w:t>
      </w:r>
      <w:r>
        <w:rPr/>
        <w:t>;</w:t>
      </w:r>
      <w:r>
        <w:rPr/>
        <w:t>形神兼备，神态各异的峰、岭、巅、崖构成了青龙峡大峡谷自南向北或“幽”或“阔”风格迥异的峡谷地貌景观。幽处峰崖对峙，藏灵隐秀。站在谷底仰望天空，但见百尺高崖之上，蓝天如带，鹏鸟如蝉</w:t>
      </w:r>
      <w:r>
        <w:rPr/>
        <w:t>;</w:t>
      </w:r>
      <w:r>
        <w:rPr/>
        <w:t>阔则峰峦相抱、崖墙纵横，起伏多变的远峰近岭、险峻挺拔的悬崖峭壁映衬翩跹白云，气势恢弘。</w:t>
      </w:r>
    </w:p>
    <w:p>
      <w:pPr>
        <w:pStyle w:val="Normal"/>
        <w:rPr/>
      </w:pPr>
      <w:r>
        <w:rPr/>
        <w:t>该地区地处暖温带半湿润地区，气候受蒙古高压的影响，属大陆性季风气候，年降水量</w:t>
      </w:r>
      <w:r>
        <w:rPr/>
        <w:t>644</w:t>
      </w:r>
      <w:r>
        <w:rPr/>
        <w:t>毫米。四季分明，冬季干燥，春季多风，夏季多雨，秋季晴朗温和，年平均气温</w:t>
      </w:r>
      <w:r>
        <w:rPr/>
        <w:t>10―12</w:t>
      </w:r>
      <w:r>
        <w:rPr/>
        <w:t>摄氏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季，经由西北部吹来的冷空气，受高山阻挡，下沉时又受增温作用，因此冬季比其它同纬度地区温暖，无霜期约</w:t>
      </w:r>
      <w:r>
        <w:rPr/>
        <w:t>180-200</w:t>
      </w:r>
      <w:r>
        <w:rPr/>
        <w:t>天。夏季因东南暖温气流受海洋调节作用，亦不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