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照职能职责看作用发挥好不好专题讨论发言提纲"/>
      <w:r>
        <w:rPr/>
        <w:t>对照职能职责</w:t>
      </w:r>
      <w:r>
        <w:rPr/>
        <w:t>+</w:t>
      </w:r>
      <w:r>
        <w:rPr/>
        <w:t>看作用发挥好不好专题讨论发言提纲</w:t>
      </w:r>
      <w:bookmarkEnd w:id="0"/>
    </w:p>
    <w:p>
      <w:pPr>
        <w:pStyle w:val="Normal"/>
        <w:rPr/>
      </w:pPr>
      <w:r>
        <w:rPr/>
        <w:t>领导干部的党性修养、思想觉悟、道德水平不会随着党龄的积累而自然提高，也不会随着职务的升迁而自然提高，需要终生努力。指出，好干部要做到信念坚定、为民服务、勤政务实、敢于担当、清正廉洁。对照的要求，我们要不断改造主观世界、加强党性修养，不断陶冶品格、锤炼意志、提升境界，“严以修身、严以用权、严以律己，谋事要实、创业要实、做人要实”，努力做一个高尚的人，一个纯粹的人，一个有道德的人，一个脱离了低级趣味的人，一个有益于人民的人。</w:t>
      </w:r>
    </w:p>
    <w:p>
      <w:pPr>
        <w:pStyle w:val="Normal"/>
        <w:rPr/>
      </w:pPr>
      <w:r>
        <w:rPr/>
        <w:t>信念坚定，做“一个高尚的人”。“革命理想高于天”，有崇高的理想，才有高尚的人格，才能成就伟大的事业。坚定理想信念，坚守共产党人精神追求，始终是共产党人安身立命的根本。有了坚定的理想信念，站位就高了，眼界就宽了，心胸就开阔了，就能坚持正确政治方向，在胜利和顺境时不骄傲不急躁，在困难和逆境时不消沉不动摇，经受住各种风险和困难考验，自觉抵制各种腐朽思想的侵蚀，永葆共产党人政治本色。</w:t>
      </w:r>
    </w:p>
    <w:p>
      <w:pPr>
        <w:pStyle w:val="Normal"/>
        <w:rPr/>
      </w:pPr>
      <w:r>
        <w:rPr/>
        <w:t>敢于担当，做“一个纯粹的人”。“顺境逆境看襟度，大事难事看担当”。担当是一种纯粹的精神境界，是一种不辱使命的精神气概，是一种催人奋进的精神力量。党的干部必须坚持原则、认真负责，面对大是大非敢于亮剑，面对矛盾敢于迎难而上，面对危机敢于挺身而出，面对失误敢于承担责任，面对歪风邪气敢于坚决斗争。只有夙夜在公、心无旁骛的人，才能在关键时刻豁得出来、顶得上去，成为带领人民群众战风险、渡难关的主心骨。</w:t>
      </w:r>
    </w:p>
    <w:p>
      <w:pPr>
        <w:pStyle w:val="Normal"/>
        <w:rPr/>
      </w:pPr>
      <w:r>
        <w:rPr/>
        <w:t>清正廉洁，做“一个有道德的人”。“名节如璧不可污”，心中无名节操守，下手就失了法度。清正廉洁是一种道德行为，是一种道德情操，也是一种道德觉悟。领导干部应当有所畏，有所止，心清如水、志坚如钢，敬畏权力、管好权力、慎用权力，守住自己的政治生命，保持拒腐蚀、永不沾的政治本色。要恪守老老实实做人、清清白白为官的道德信条，以一身正气、两袖清风的浩然之气，自上而下、以上率下，营造清朗清明的政治生态。</w:t>
      </w:r>
    </w:p>
    <w:p>
      <w:pPr>
        <w:pStyle w:val="Normal"/>
        <w:rPr/>
      </w:pPr>
      <w:r>
        <w:rPr/>
        <w:t>勤政务实，做“一个脱离了低级趣味的人”。“不受虚言，不听浮术，不采华名，不兴伪事”。实干是一种作风，是一种态度，也是一种道德境界。对党员干部来说，最高品位、最大趣味就是要追求如何做好工作，更好地为人民服务。心中装着党和人民的事业，脚踏实地开展工作的人，其格调自高、情趣自雅。埋头工作的人，就能远离灯红酒绿</w:t>
      </w:r>
      <w:r>
        <w:rPr/>
        <w:t>;</w:t>
      </w:r>
      <w:r>
        <w:rPr/>
        <w:t>钻研业务的人，就能亲近书本，在读书学习中知心养性。作为党的领导干部，必须把“真干”作为本分，“实干”作为责任，“苦干”作为追求，勤勉敬业、求真务实、真抓实干、精益求精，自觉抵制低俗、庸俗、媚俗之风，追求积极向上健康的生活情趣，真正做到德才兼备、德才相适，不辱使命、不负重托。</w:t>
      </w:r>
    </w:p>
    <w:p>
      <w:pPr>
        <w:pStyle w:val="Normal"/>
        <w:rPr/>
      </w:pPr>
      <w:r>
        <w:rPr/>
        <w:t>为民服务，做“一个有益于人民的人”。“百代兴盛依清正，千秋基业仗民心”。坚持立党为公、执政为民，全心全意为人民服务，是我们党的立身之本、成事之基。党的领导干部无论职务高低，都是人民的公仆。这不仅是一种称谓，更是一种责任和要求。做人民公仆，就要时刻牢记“为政不移公仆之心”，把公仆意识渗透到执政观、利益观、权力观中，保持一颗公仆心、一份公仆情，以公仆之心鞠躬尽瘁，以赤子之心执政为民，把权力看作是为人民服务的责任，而不是享受</w:t>
      </w:r>
      <w:r>
        <w:rPr/>
        <w:t>;</w:t>
      </w:r>
      <w:r>
        <w:rPr/>
        <w:t>把职位看作是为人民服务的岗位，而不是一种待遇。乐民之乐者，民亦乐其乐</w:t>
      </w:r>
      <w:r>
        <w:rPr/>
        <w:t>;</w:t>
      </w:r>
      <w:r>
        <w:rPr/>
        <w:t>忧民之忧者，民亦忧其忧。每一位领导干部都牢固树立群众观点，扎实践行群众路线，我们就能获得人民群众的拥护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矜细行，终累大德。”加强道德修养、提升精神境界不可能一蹴而就，更不可能一劳永逸。党的领导干部必须时时处处严格要求自己，检点自己，修正自己，提高自己，持之以恒、坚持不懈，防微杜渐、善始善终，以坚如磐石、纯如金玉的道德力量赢得群众信任、成就事业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