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著名景点导游词大全"/>
      <w:r>
        <w:rPr/>
        <w:t>河北著名景点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了天后宫。先请大家转过身去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