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英语导游词2023"/>
      <w:r>
        <w:rPr/>
        <w:t>张家口英语导游词</w:t>
      </w:r>
      <w:r>
        <w:rPr/>
        <w:t>2023</w:t>
      </w:r>
      <w:bookmarkEnd w:id="0"/>
    </w:p>
    <w:p>
      <w:pPr>
        <w:pStyle w:val="Normal"/>
        <w:rPr/>
      </w:pPr>
      <w:r>
        <w:rPr/>
        <w:t>It'ssnowingagaininZhangjiakou.Thesnowiscrystalclear,pure,naturalandunsophisticated.Itiscurlinglikeaswan'splumageandajade'spearblossom.</w:t>
      </w:r>
    </w:p>
    <w:p>
      <w:pPr>
        <w:pStyle w:val="Normal"/>
        <w:rPr/>
      </w:pPr>
      <w:r>
        <w:rPr/>
        <w:t>Snowfelltotheground,gently,quietly,fortheearthcoveredwithalayerofquilt.Sometimes,thesnowisalittlebitsmaller,anditfloatsdownlikereedcatkins,coveringtheground,thin,likegauzeclothesontheearth.</w:t>
      </w:r>
    </w:p>
    <w:p>
      <w:pPr>
        <w:pStyle w:val="Normal"/>
        <w:rPr/>
      </w:pPr>
      <w:r>
        <w:rPr/>
        <w:t>Thesnowfellontheroof,andtheredroofsoonturnedwhite.Thewallisyellow,withatouchofwhite,gentleandelegant.Afterawhile,itsnowedheavily.Therewastoomuchsnowontheroof.Someofthemweresqueezeddown,floatingandfallingundertheeaves.</w:t>
      </w:r>
    </w:p>
    <w:p>
      <w:pPr>
        <w:pStyle w:val="Normal"/>
        <w:rPr/>
      </w:pPr>
      <w:r>
        <w:rPr/>
        <w:t>Thesnowfellonthetree,andthetreewasshakenbythewind.Althoughthesnowissticky,itcan'tbeswayedviolently.Itslowlyfliesdownandmakesalayerofsmallsnowflakesunderthetree.Afterawhile,itmysteriouslydisappea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angjiakou,myhometown,yoursnowissobeautiful,yourwinterissobeautifu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