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个人评价范文"/>
      <w:r>
        <w:rPr/>
        <w:t>大学生求职个人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乐观向上、工作充满激情、对未来有美好向往的年轻小伙子。我很喜欢参加各活动，因为这样可以更好的锻炼自己，我曾经和同学一起举办过假期补课班，并且成功了。还参加了学校的招生工作。在校期间一直身为班干部，还做过校园广播站编辑。我对自己充满信心，无论是做过的事，还是对于一件新鲜的事情，我都会努力去做，并且尽自己的能力将他做好，我为人很谦虚，只要别人在某方面比我强，我就会很谦虚的去请教。我渴望能跟一些高素质的人群在一起工作，这样会让我有危机感，让我不断去学习、去拼搏。我不好做表面工作，喜欢踏实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