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青海景点导游词范文"/>
      <w:r>
        <w:rPr/>
        <w:t>经典青海景点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北禅寺，位于青海省西宁市北湟水之滨海拔</w:t>
      </w:r>
      <w:r>
        <w:rPr/>
        <w:t>2400</w:t>
      </w:r>
      <w:r>
        <w:rPr/>
        <w:t>多米的北山上，俗称“北山寺”，又名永兴寺。因北山山崖层叠，远眺似土台楼阁高高矗立，故又名土楼山，北禅寺也因此又叫土楼观。风景名胜灵官殿来到山脚，首先看到的是灵官殿。灵官殿修建于明洪武年间，因战火毁烧，重修于</w:t>
      </w:r>
      <w:r>
        <w:rPr/>
        <w:t>1920_</w:t>
      </w:r>
      <w:r>
        <w:rPr/>
        <w:t>年。原有山门，东西两边有厢房，房中间有横匾上书“灵官殿”三个大字，清宣统二年</w:t>
      </w:r>
      <w:r>
        <w:rPr/>
        <w:t>(1920_</w:t>
      </w:r>
      <w:r>
        <w:rPr/>
        <w:t>年</w:t>
      </w:r>
      <w:r>
        <w:rPr/>
        <w:t>)</w:t>
      </w:r>
      <w:r>
        <w:rPr/>
        <w:t>西宁各界捐资将灵官殿整修一新。殿内，供奉着护法王灵官。灵官赤面三眼，手执金鞭。</w:t>
      </w:r>
    </w:p>
    <w:p>
      <w:pPr>
        <w:pStyle w:val="Normal"/>
        <w:rPr/>
      </w:pPr>
      <w:r>
        <w:rPr/>
        <w:t>王灵官是道教的护法镇山神将，和佛教的韦驮相似，有的书说他是武当山中五百灵官的统帅，叫华光元帅，又叫五显灵官。到了宋代，又出现了一位“火车王灵官”，根据《新搜神记》的记载，王灵官本名叫做王善，是宋徽宗时候的人。王母大殿灵官殿后，是王母大殿。王母大殿是整个土观楼的主殿，也是平常举行宗教活动的主要场所。</w:t>
      </w:r>
      <w:r>
        <w:rPr/>
        <w:t>20_</w:t>
      </w:r>
      <w:r>
        <w:rPr/>
        <w:t>年大殿失火王母大殿</w:t>
      </w:r>
      <w:r>
        <w:rPr/>
        <w:t>[2]</w:t>
      </w:r>
      <w:r>
        <w:rPr/>
        <w:t>，现在看到的是</w:t>
      </w:r>
      <w:r>
        <w:rPr/>
        <w:t>20_</w:t>
      </w:r>
      <w:r>
        <w:rPr/>
        <w:t>年重建的。据说，西王母的主要活动区域在青海，而这里是西王母显灵圣地，所以主供西王母。北禅寺现为青海省内道教活动中心之一，每年有众多的海内外华人前来游览观光，也会不时在这里举行隆重的宗教朝拜活动。近几年来，每当重阳节晚上，北禅寺还会张灯结彩，届时，数万人云集于此，更是热闹非凡。</w:t>
      </w:r>
    </w:p>
    <w:p>
      <w:pPr>
        <w:pStyle w:val="Normal"/>
        <w:rPr/>
      </w:pPr>
      <w:r>
        <w:rPr/>
        <w:t>王母大殿分上下两层，下层供奉王母，上层祀道教最高尊神——三清：玉清元始天尊、上清灵宝天尊、太清道德天尊。城隍殿王母大殿西边是财神殿，东边是城隍殿。财神殿供奉着比干、关圣、赵公明三大财神，城隍殿则供奉着本省城隍殿</w:t>
      </w:r>
      <w:r>
        <w:rPr/>
        <w:t>[2]</w:t>
      </w:r>
      <w:r>
        <w:rPr/>
        <w:t>城隍、东汉时期的西宁护羌校尉邓训。据载，邓训生于</w:t>
      </w:r>
      <w:r>
        <w:rPr/>
        <w:t>40</w:t>
      </w:r>
      <w:r>
        <w:rPr/>
        <w:t>年，卒于</w:t>
      </w:r>
      <w:r>
        <w:rPr/>
        <w:t>92</w:t>
      </w:r>
      <w:r>
        <w:rPr/>
        <w:t>年，字平叔，是东汉开国名将邓禹之子。邓训任护羌校尉深得羌人之心，倍受爱戴。羌人“闻训卒，莫不吼号，或以刀自割，又刺杀其犬、马、牛、羊，曰：‘邓使君已死，我曹亦俱死耳。宁寿塔土楼山顶峰，有座宁寿塔，该塔为六面形五层翘角塔，塔中实心，青砖砌成。一宁寿塔</w:t>
      </w:r>
      <w:r>
        <w:rPr/>
        <w:t>[2]</w:t>
      </w:r>
      <w:r>
        <w:rPr/>
        <w:t>说是明洪武十九年</w:t>
      </w:r>
      <w:r>
        <w:rPr/>
        <w:t>(1386)</w:t>
      </w:r>
      <w:r>
        <w:rPr/>
        <w:t>由明朝开国功臣、驻西宁长兴侯耿炳文所建，一说是清代所建。</w:t>
      </w:r>
    </w:p>
    <w:p>
      <w:pPr>
        <w:pStyle w:val="Normal"/>
        <w:rPr/>
      </w:pPr>
      <w:r>
        <w:rPr/>
        <w:t>据说，每当烟雨蒙蒙，山隐雾中，苍苍茫茫，远望云雾中的殿宇，洞群塔寺时隐时现，正如古诗所吟“北山隐约树模糊，烟雨朝朝入画图”，“多少楼台云树掩，天然画图米家村”，“北山烟雨”由此而得名。站在山顶，可远眺群山之巍峨，可揽西宁全城之风貌。从土楼山下来，经供奉三教堂、迎仙桥、百花亭，可到万圣殿。万圣殿也叫五母殿，祀王母、地母、斗姥、骊山老母、观音老母。万圣殿左边，是供奉九天玄女、眼光娘娘、送子娘娘的玄女宫，玄女宫东西两侧，则分别是会仙阁、聚仙阁。穿过玄女宫坊，跨过山脚的引水渠，就从道家丛林回到尘世。最佳旅游时间北禅寺年平均气温</w:t>
      </w:r>
      <w:r>
        <w:rPr/>
        <w:t>7.6℃</w:t>
      </w:r>
      <w:r>
        <w:rPr/>
        <w:t>，最高气温</w:t>
      </w:r>
      <w:r>
        <w:rPr/>
        <w:t>34.6℃</w:t>
      </w:r>
      <w:r>
        <w:rPr/>
        <w:t>，最低气温零下</w:t>
      </w:r>
      <w:r>
        <w:rPr/>
        <w:t>18.9℃</w:t>
      </w:r>
      <w:r>
        <w:rPr/>
        <w:t>，属高原高山寒温性气候。西宁夏季平均气温</w:t>
      </w:r>
      <w:r>
        <w:rPr/>
        <w:t>17-19℃</w:t>
      </w:r>
      <w:r>
        <w:rPr/>
        <w:t>，气候宜人，是消夏避暑胜地，有“中国夏都”之称。最佳旅游时间为夏季。历史文化在历史上，北山寺有过很多的名称。明代以前山上有“神祠”，故有“土楼神祠”之称。到了明代因明成祖赐名为“永兴寺”才有了寺的名称，距今已有</w:t>
      </w:r>
      <w:r>
        <w:rPr/>
        <w:t>580</w:t>
      </w:r>
      <w:r>
        <w:rPr/>
        <w:t>年的历史。</w:t>
      </w:r>
    </w:p>
    <w:p>
      <w:pPr>
        <w:pStyle w:val="Normal"/>
        <w:rPr/>
      </w:pPr>
      <w:r>
        <w:rPr/>
        <w:t>因楼层迭起，层次分明，好像一座土楼，故有“土楼山”之称。北魏旅行家郦道元跋涉到西宁，登临土楼山，他的《水经注》中写道：“湟水东流，经土楼南，上有土楼，北依山原。峰高三百余尺，有若削成。”土楼有道教庵观，故有“土楼观”之称。北山像一只奋翼欲飞的雏凤，而土楼山又似一只雏凤的翅翼，从此又多添了一个雅号叫“凤翼山”。虽然名称很多，但北山寺是人们最习惯的叫法。其山中寺观是西宁地区的一大名胜古迹。由于它得天独厚的地理位置，以及独具一格的风貌，成了人们游览的场所。在北魏时期《水经注》记载了北山寺，北魏时青海形势图中也标明北山寺的位置在西平亭</w:t>
      </w:r>
      <w:r>
        <w:rPr/>
        <w:t>(</w:t>
      </w:r>
      <w:r>
        <w:rPr/>
        <w:t>今西宁城</w:t>
      </w:r>
      <w:r>
        <w:rPr/>
        <w:t>)</w:t>
      </w:r>
      <w:r>
        <w:rPr/>
        <w:t>，可见北山寺知名度是相当高的。</w:t>
      </w:r>
    </w:p>
    <w:p>
      <w:pPr>
        <w:pStyle w:val="Normal"/>
        <w:rPr/>
      </w:pPr>
      <w:r>
        <w:rPr/>
        <w:t>经</w:t>
      </w:r>
      <w:r>
        <w:rPr>
          <w:b/>
        </w:rPr>
        <w:t>典青海景点导游词</w:t>
      </w:r>
      <w:r>
        <w:rPr>
          <w:b/>
        </w:rPr>
        <w:t>2</w:t>
      </w:r>
    </w:p>
    <w:p>
      <w:pPr>
        <w:pStyle w:val="Normal"/>
        <w:rPr/>
      </w:pPr>
      <w:r>
        <w:rPr/>
        <w:t>北禅寺位于西宁市湟水北岸土楼山腰，俗称“北山寺”，又名土楼观，其建筑风格和文化建筑被称为“丝绸之路”南道的一颗明珠。北山因山崖层叠，远眺似土台楼阁高高矗立，故又名土楼山。“北山烟雨”是“西宁八景”之一。陡峭的山坡上布满人工开凿的洞窟，所以又有“九窟十八洞”之称。北山寺依山崖而建，寺内残存有壁画和藻井，从艺术风格上看，当属晚唐和宋元时代的遗迹。北山寺已经修葺，为道教寺观，有魁星楼、灵宫殿等建筑。位于北山顶峰的宁寿塔是清代所建的</w:t>
      </w:r>
      <w:r>
        <w:rPr/>
        <w:t>5</w:t>
      </w:r>
      <w:r>
        <w:rPr/>
        <w:t>层密檐砖塔，为北山寺的组成部分。</w:t>
      </w:r>
    </w:p>
    <w:p>
      <w:pPr>
        <w:pStyle w:val="Normal"/>
        <w:rPr/>
      </w:pPr>
      <w:r>
        <w:rPr/>
        <w:t>北禅寺是青海境内最早的宗教建筑，初建于北魏明帝时期，距今已有一千八百多年。整个建筑背倚北山，基本上是依山腰中的红砂岩天然断层由西向东依次而建，上载危岩，下临深谷，楼阁悬立，结构奇巧，寺院错落有序，蔚为奇观。</w:t>
      </w:r>
    </w:p>
    <w:p>
      <w:pPr>
        <w:pStyle w:val="Normal"/>
        <w:rPr/>
      </w:pPr>
      <w:r>
        <w:rPr/>
        <w:t>北禅寺历史悠久，寺内留存有魏晋时期的藻井图案及佛教艺术壁画，塑立各种佛尊神像。</w:t>
      </w:r>
    </w:p>
    <w:p>
      <w:pPr>
        <w:pStyle w:val="Normal"/>
        <w:rPr/>
      </w:pPr>
      <w:r>
        <w:rPr/>
        <w:t>北禅寺的古迹很多，有圣母殿、吕祖祠等。但最多的是洞，共有“九窟十八洞”，如玉皇洞、无量洞、城障洞、七真洞、黑虎洞等，洞中塑有佛像，洞内曲经通幽，冷风袭身。这些洞由栈桥曲廊连接，虚实相望，独具匠心，是一种罕见的建筑艺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禅寺内有栈道、小桥、游廊连接著名的“九窟十八洞”，远远望去，似一座长廊悬空在半山腰中，颇有山西悬空寺的风格。现在九窟十八洞内还保留着塑像和古代壁画，被誉为“丝稠之路”南线古代文化的一颗明珠。从北禅寺鸟瞰西宁市全景，别有一番情趣。土楼山天然大佛在北禅寺侧旁，这座天然大佛高约百米，由红白岩石相间构成，经过风化，山峰似被大自然“雕塑”成为一尊大佛，故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