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古建筑群导游词"/>
      <w:r>
        <w:rPr/>
        <w:t>武当山古建筑群导游词</w:t>
      </w:r>
      <w:bookmarkEnd w:id="0"/>
    </w:p>
    <w:p>
      <w:pPr>
        <w:pStyle w:val="Normal"/>
        <w:rPr/>
      </w:pPr>
      <w:r>
        <w:rPr/>
        <w:t>XX</w:t>
      </w:r>
      <w:r>
        <w:rPr/>
        <w:t>旅行社的全体员工及热情的江城人民欢迎大家的来，大家好。姓</w:t>
      </w:r>
      <w:r>
        <w:rPr/>
        <w:t>x</w:t>
      </w:r>
      <w:r>
        <w:rPr/>
        <w:t>家叫我</w:t>
      </w:r>
      <w:r>
        <w:rPr/>
        <w:t>x</w:t>
      </w:r>
      <w:r>
        <w:rPr/>
        <w:t>导就好了这位是司机王师傅，今天就由我两个为大家服务，大家有什么问题可以尽管提出来，竭诚为您服务。希望能用我热心、耐心和细心换来你放心、开心。此预祝大家旅途一帆风顺</w:t>
      </w:r>
      <w:r>
        <w:rPr/>
        <w:t>!</w:t>
      </w:r>
    </w:p>
    <w:p>
      <w:pPr>
        <w:pStyle w:val="Normal"/>
        <w:rPr/>
      </w:pPr>
      <w:r>
        <w:rPr/>
        <w:t>今天我将带大家起游览武当山，让我一起去领略那里秀丽的自然风光和浓郁的道教文化。</w:t>
      </w:r>
    </w:p>
    <w:p>
      <w:pPr>
        <w:pStyle w:val="Normal"/>
        <w:rPr/>
      </w:pPr>
      <w:r>
        <w:rPr/>
        <w:t>武当道观从唐贞观年间开始修建，明永乐年间达到高峰。这里的建筑充分利用自然，采用皇家的建筑方式统一布局，集中体现了国古代建筑艺术的优秀保守，于</w:t>
      </w:r>
      <w:r>
        <w:rPr/>
        <w:t>1994</w:t>
      </w:r>
      <w:r>
        <w:rPr/>
        <w:t>年被列入世界遗产之列，成为全世界的瑰宝。明成祖朱棣大力推崇武当道教，调集军民工匠</w:t>
      </w:r>
      <w:r>
        <w:rPr/>
        <w:t>30</w:t>
      </w:r>
      <w:r>
        <w:rPr/>
        <w:t>余万在此大兴土木，依照道教中“玄天上帝”真武修炼的故事，用十余年的时间建起了三十三个大型建筑群落。建筑线自古均州城至天柱峰顶，连绵四十华里，面积一百六十万平方米，宫观庵堂两万余间。这里祀奉南方神真武大帝，以佑护他这个南方起兵夺位的皇帝。据说真武大帝高大的身材，圆圆的脸庞，批发赤足的形象就是按永乐皇帝的模样塑造进去的所以民间流传有“真武神，永乐相”说法。皇家的大力推崇是武当山名声大震，成为我国的道教名山，吸引着各地的游人香客到处观光朝拜。</w:t>
      </w:r>
    </w:p>
    <w:p>
      <w:pPr>
        <w:pStyle w:val="Normal"/>
        <w:rPr/>
      </w:pPr>
      <w:r>
        <w:rPr/>
        <w:t>另外，这里不只是道教的香火胜地，还是武当拳的故乡。中国武林历来有“北宗少林，南尊武当”说法，许多人都是未识武当山而先知武当拳。武当拳的开创人相传是名带著名道士张三丰，这点我想喜欢武侠的朋友可能通过小说了解了一些。据说他这里修炼的时候看到鹤与蛇争斗的情景，受到启发，领悟出了太极十三式，也因此被尊为武当派的开山祖师。</w:t>
      </w:r>
    </w:p>
    <w:p>
      <w:pPr>
        <w:pStyle w:val="Normal"/>
        <w:rPr/>
      </w:pPr>
      <w:r>
        <w:rPr/>
        <w:t>说了怎么多，看大家都有些迫不及待了现在已经到武当山脚下，请各位带好随身物品下车，开始我朝圣之旅。</w:t>
      </w:r>
    </w:p>
    <w:p>
      <w:pPr>
        <w:pStyle w:val="Normal"/>
        <w:rPr/>
      </w:pPr>
      <w:r>
        <w:rPr/>
        <w:t>现在眼前的这座绿琉璃瓦大殿就是紫霄宫。因为这块地方周围的冈峦天然形成了一把二龙戏珠的宝椅，永乐皇帝封它为“紫霄福地”殿内石雕须弥座上的神龛中供奉的真武神老年、中年、青年时的塑像和文武仙人的坐象。形态各异，栩栩如生，国明代的艺术珍品。右手边放着的这根几丈长的杉木传说是从远方突然飞来的因此叫做飞来杉。据说在杉木的一端轻轻敲击，另一端就可以听到清脆的响声，因此又叫“响灵杉”至于它为什么要飞来这里，想可能也是为这里的美景盛名所吸引吧。</w:t>
      </w:r>
    </w:p>
    <w:p>
      <w:pPr>
        <w:pStyle w:val="Normal"/>
        <w:rPr/>
      </w:pPr>
      <w:r>
        <w:rPr/>
        <w:t>武当山有</w:t>
      </w:r>
      <w:r>
        <w:rPr/>
        <w:t>36</w:t>
      </w:r>
      <w:r>
        <w:rPr/>
        <w:t>岩，现在来到被认为三十六岩中最美的南岩。武当山的自然景观与精美的建筑是融为一体的这里可以得到充沛的体现。这座雄居于悬崖上的石殿建于元朝，悬崖旁边有一个雕龙石梁。石梁悬空深出</w:t>
      </w:r>
      <w:r>
        <w:rPr/>
        <w:t>29</w:t>
      </w:r>
      <w:r>
        <w:rPr/>
        <w:t>米，宽只有</w:t>
      </w:r>
      <w:r>
        <w:rPr/>
        <w:t>30</w:t>
      </w:r>
      <w:r>
        <w:rPr/>
        <w:t>厘米。上雕盘龙，龙头顶端雕有一个香炉，这便是著名的龙头香”过去有些香客冒着生命危险去烧龙头香，以示虔诚，可见他对道教的信仰之深。平安起见，大家想许愿祈祷的话可以到别的地方，心诚则灵嘛。</w:t>
      </w:r>
    </w:p>
    <w:p>
      <w:pPr>
        <w:pStyle w:val="Normal"/>
        <w:rPr/>
      </w:pPr>
      <w:r>
        <w:rPr/>
        <w:t>经过一翻努力，终于登上了主峰天柱峰。天柱峰海拔有</w:t>
      </w:r>
      <w:r>
        <w:rPr/>
        <w:t>1612</w:t>
      </w:r>
      <w:r>
        <w:rPr/>
        <w:t>米，素称“一柱擎天”站在这里，可以清楚的看到七十二峰朝大顶”壮观景象。而天柱峰之巅的这座金壁辉煌的殿堂就是金殿了金殿是国最大的钢铸金鎏大殿，修建于永乐十四年。整个金殿没用一根钉子，全是铸好各个部件后运上山搭建而成，卯和的非常严密，看起来好象是浑然一体的大家看，这边的长明灯相传是历来不灭的那么山顶空旷多风，为什么它不会被风吹灭呢</w:t>
      </w:r>
      <w:r>
        <w:rPr/>
        <w:t>?</w:t>
      </w:r>
      <w:r>
        <w:rPr/>
        <w:t>据说是因为有了藻井上的这颗“避风仙珠”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国古代建筑和铸造工艺的一件稀世珍宝。</w:t>
      </w:r>
    </w:p>
    <w:p>
      <w:pPr>
        <w:pStyle w:val="Normal"/>
        <w:rPr/>
      </w:pPr>
      <w:r>
        <w:rPr/>
        <w:t>好了接下来的时间就留给大家自己布置，您可以细细的品味这里绝妙的建筑和美丽的风光。四点钟的时候再见。</w:t>
      </w:r>
    </w:p>
    <w:p>
      <w:pPr>
        <w:pStyle w:val="Normal"/>
        <w:widowControl/>
        <w:bidi w:val="0"/>
        <w:spacing w:before="180" w:after="180"/>
        <w:jc w:val="left"/>
        <w:rPr/>
      </w:pPr>
      <w:r>
        <w:rPr/>
        <w:t>美好的时光总是让人觉得短暂，武当山之旅就到此结束了非常感谢大家对我工作的支持和配合。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