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精选"/>
      <w:r>
        <w:rPr/>
        <w:t>杭州西湖导游词精选</w:t>
      </w:r>
      <w:bookmarkEnd w:id="0"/>
    </w:p>
    <w:p>
      <w:pPr>
        <w:pStyle w:val="Normal"/>
        <w:rPr/>
      </w:pPr>
      <w:r>
        <w:rPr/>
        <w:t>旅客朋友们，大家好</w:t>
      </w:r>
      <w:r>
        <w:rPr/>
        <w:t>!</w:t>
      </w:r>
      <w:r>
        <w:rPr/>
        <w:t>欢迎来到素有“人间天堂”之称的杭州。我姓王，是你们的导游，我很荣幸能和大家一起欣赏美丽的杭州。</w:t>
      </w:r>
    </w:p>
    <w:p>
      <w:pPr>
        <w:pStyle w:val="Normal"/>
        <w:rPr/>
      </w:pPr>
      <w:r>
        <w:rPr/>
        <w:t>当然，杭州最有名的就是那一颗璀璨无比的明珠——西湖，传说是一颗明珠变成的。西湖位于杭州的西南面，它三面环山，东面是城市，面积约</w:t>
      </w:r>
      <w:r>
        <w:rPr/>
        <w:t>5.6</w:t>
      </w:r>
      <w:r>
        <w:rPr/>
        <w:t>平方公里，环绕一周约</w:t>
      </w:r>
      <w:r>
        <w:rPr/>
        <w:t>15</w:t>
      </w:r>
      <w:r>
        <w:rPr/>
        <w:t>公里，十分适合跑马拉松。西湖的美景一年四季各有特色，春天桃红柳绿、夏天红荷碧叶、秋天月光皎洁和冬天白雪皑皑。如果要用几句话概况西湖的话，苏东坡的这首诗再适合不过了：“水光潋滟晴方好，山色空蒙雨亦奇。欲把西湖比西子，淡妆浓抹总相宜。”</w:t>
      </w:r>
    </w:p>
    <w:p>
      <w:pPr>
        <w:pStyle w:val="Normal"/>
        <w:rPr/>
      </w:pPr>
      <w:r>
        <w:rPr/>
        <w:t>现在我们到了岳王庙，这座庙是为纪念民族英雄岳飞而建造的。走进大厅看到的那一个高大威武的铜像就是岳飞，大厅后面跪在那里的几个铁铸人像就是害死他的秦桧、秦桧夫人——王氏、万俟偰等人。跪像两旁还有一副很有名的对联，上面写着：“人从宋后少名桧，我到坟前愧姓秦。”是秦桧的后代在杭州当抚台的时候写的，连他自己都在为有这样一个遗臭万年的祖先而感到羞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要坐船到湖面上去观光。请暂时先排几分钟的队伍。……现在我们上了船，请大家朝右面看，那一条堤就是苏堤，是苏东坡</w:t>
      </w:r>
      <w:r>
        <w:rPr/>
        <w:t>(</w:t>
      </w:r>
      <w:r>
        <w:rPr/>
        <w:t>苏轼</w:t>
      </w:r>
      <w:r>
        <w:rPr/>
        <w:t>)</w:t>
      </w:r>
      <w:r>
        <w:rPr/>
        <w:t>在杭州做太守的时候建造的，最有名的就是西湖十景中的“苏堤春晓”</w:t>
      </w:r>
      <w:r>
        <w:rPr/>
        <w:t>;</w:t>
      </w:r>
      <w:r>
        <w:rPr/>
        <w:t>再看看左边那一条堤，它叫白堤，是白居易在杭州做刺史的时候建造的，堤的东头就是著名的“断桥残雪”。现在看看右边那两个小岛，一个叫“阮公墩”，一个叫“湖心亭”，而正前面那一个小岛叫“小瀛洲”，从空中俯瞰，它像一个巨大的“田”字，呈现了“湖中有岛，岛中有湖”的景致。旁边就是闻名遐迩的“三潭印月”，传说是为了镇</w:t>
      </w:r>
      <w:r>
        <w:rPr/>
        <w:t>-</w:t>
      </w:r>
      <w:r>
        <w:rPr/>
        <w:t>压黑鱼精而凿的一个巨大的石香炉倒扣在湖水中，现在只能看到湖面上露出的三只葫芦形的脚。从此，西湖上就留下了一个奇妙的景象：每年中秋节夜里，人们在炉脚上那三面透光的圆洞洞里点起烛火，烛光映在湖里，就现出了好几个月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