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校长讲话"/>
      <w:r>
        <w:rPr/>
        <w:t>歌咏比赛校长讲话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春天还没有走开，热情的夏天便悄然而至。灿烂的阳光，拂面的微风，就把我们送进了</w:t>
      </w:r>
      <w:r>
        <w:rPr/>
        <w:t>20xx</w:t>
      </w:r>
      <w:r>
        <w:rPr/>
        <w:t>年的五月。五月是个特殊的日子，是全世界劳动人民的节日，是我们感恩母亲的日子，是走过成熟，走向收获的季节。</w:t>
      </w:r>
    </w:p>
    <w:p>
      <w:pPr>
        <w:pStyle w:val="Normal"/>
        <w:rPr/>
      </w:pPr>
      <w:r>
        <w:rPr/>
        <w:t>同学们，在这晴朗的天空下，我们要在这里举行贤城小学的歌咏大赛，同学们，准备好了吗</w:t>
      </w:r>
      <w:r>
        <w:rPr/>
        <w:t>!</w:t>
      </w:r>
      <w:r>
        <w:rPr/>
        <w:t>好，那就让我们跟着音乐老师的琴声，用歌声庆祝花团锦簇的季节。</w:t>
      </w:r>
    </w:p>
    <w:p>
      <w:pPr>
        <w:pStyle w:val="Normal"/>
        <w:rPr/>
      </w:pPr>
      <w:r>
        <w:rPr/>
        <w:t>最后，预祝同学们在今天的合唱比赛中取得优秀的成绩，唱出我们心中的欢乐与希望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，美好班级”歌手大赛决赛圆满成功</w:t>
      </w:r>
      <w:r>
        <w:rPr/>
        <w:t>!</w:t>
      </w:r>
      <w:r>
        <w:rPr/>
        <w:t>下面，我宣布：泗县二中“文明校园，美好班级”歌手大赛决赛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