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城乡居民社会养老保险制度建设的调研报告"/>
      <w:r>
        <w:rPr/>
        <w:t>对城乡居民社会养老保险制度建设的调研报告</w:t>
      </w:r>
      <w:bookmarkEnd w:id="0"/>
    </w:p>
    <w:p>
      <w:pPr>
        <w:pStyle w:val="Normal"/>
        <w:rPr/>
      </w:pPr>
      <w:r>
        <w:rPr/>
        <w:t>XX</w:t>
      </w:r>
      <w:r>
        <w:rPr/>
        <w:t>区是</w:t>
      </w:r>
      <w:r>
        <w:rPr/>
        <w:t>1984</w:t>
      </w:r>
      <w:r>
        <w:rPr/>
        <w:t>年</w:t>
      </w:r>
      <w:r>
        <w:rPr/>
        <w:t>5</w:t>
      </w:r>
      <w:r>
        <w:rPr/>
        <w:t>月经国务院批准设立的市辖县级区，位于</w:t>
      </w:r>
      <w:r>
        <w:rPr/>
        <w:t>XX</w:t>
      </w:r>
      <w:r>
        <w:rPr/>
        <w:t>市城区中西部，版图面积</w:t>
      </w:r>
      <w:r>
        <w:rPr/>
        <w:t>657</w:t>
      </w:r>
      <w:r>
        <w:rPr/>
        <w:t>平方公里，总人口</w:t>
      </w:r>
      <w:r>
        <w:rPr/>
        <w:t>35</w:t>
      </w:r>
      <w:r>
        <w:rPr/>
        <w:t>万人，其中农村人口</w:t>
      </w:r>
      <w:r>
        <w:rPr/>
        <w:t>5</w:t>
      </w:r>
      <w:r>
        <w:rPr/>
        <w:t>万人，辖</w:t>
      </w:r>
      <w:r>
        <w:rPr/>
        <w:t>8</w:t>
      </w:r>
      <w:r>
        <w:rPr/>
        <w:t>个乡镇街办和</w:t>
      </w:r>
      <w:r>
        <w:rPr/>
        <w:t>1</w:t>
      </w:r>
      <w:r>
        <w:rPr/>
        <w:t>个省级经济开发区。</w:t>
      </w:r>
      <w:r>
        <w:rPr/>
        <w:t>XX</w:t>
      </w:r>
      <w:r>
        <w:rPr/>
        <w:t>区自去年</w:t>
      </w:r>
      <w:r>
        <w:rPr/>
        <w:t>7</w:t>
      </w:r>
      <w:r>
        <w:rPr/>
        <w:t>月被确定为第三批新型农村社会养老保险试点区以来，区委、区政府高度重视，认真贯彻落实省、市有关会议和文件精神，充分结合区情，积极探索，采取“五法”并举，狠抓落实，卓有成效的推进了全区城乡居民社会养老保险工作深入。</w:t>
      </w:r>
      <w:r>
        <w:rPr/>
        <w:t>2012</w:t>
      </w:r>
      <w:r>
        <w:rPr/>
        <w:t>年</w:t>
      </w:r>
      <w:r>
        <w:rPr/>
        <w:t>3</w:t>
      </w:r>
      <w:r>
        <w:rPr/>
        <w:t>月，省人社厅授予区“</w:t>
      </w:r>
      <w:r>
        <w:rPr/>
        <w:t>2011</w:t>
      </w:r>
      <w:r>
        <w:rPr/>
        <w:t>年度全省养老保险工作先进单位”。截止目前，全区共有城乡居民参保</w:t>
      </w:r>
      <w:r>
        <w:rPr/>
        <w:t>22622</w:t>
      </w:r>
      <w:r>
        <w:rPr/>
        <w:t>人，其中参保缴费</w:t>
      </w:r>
      <w:r>
        <w:rPr/>
        <w:t>13880</w:t>
      </w:r>
      <w:r>
        <w:rPr/>
        <w:t>人，征收保费</w:t>
      </w:r>
      <w:r>
        <w:rPr/>
        <w:t>417.34</w:t>
      </w:r>
      <w:r>
        <w:rPr/>
        <w:t>万元，参保缴费率达</w:t>
      </w:r>
      <w:r>
        <w:rPr/>
        <w:t>99.86%;</w:t>
      </w:r>
      <w:r>
        <w:rPr/>
        <w:t>待遇领取</w:t>
      </w:r>
      <w:r>
        <w:rPr/>
        <w:t>8722</w:t>
      </w:r>
      <w:r>
        <w:rPr/>
        <w:t>人，发放养老金</w:t>
      </w:r>
      <w:r>
        <w:rPr/>
        <w:t>579.76</w:t>
      </w:r>
      <w:r>
        <w:rPr/>
        <w:t>万元，发放率达</w:t>
      </w:r>
      <w:r>
        <w:rPr/>
        <w:t>100%</w:t>
      </w:r>
      <w:r>
        <w:rPr/>
        <w:t>，发卡率</w:t>
      </w:r>
      <w:r>
        <w:rPr/>
        <w:t>100%</w:t>
      </w:r>
      <w:r>
        <w:rPr/>
        <w:t>，已超额完成省、市定</w:t>
      </w:r>
      <w:r>
        <w:rPr/>
        <w:t>2012</w:t>
      </w:r>
      <w:r>
        <w:rPr/>
        <w:t>年度目标任务。</w:t>
      </w:r>
    </w:p>
    <w:p>
      <w:pPr>
        <w:pStyle w:val="Normal"/>
        <w:rPr/>
      </w:pPr>
      <w:r>
        <w:rPr/>
        <w:t>一、主要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，统筹部门合力。一是成立领导小组，由区长任组长，分管副区长任副组长，区财政、金融、公安、人社、审计、社保等部门负责人为成员，全面负责全区城乡居民社会养老保险的组织、协调、管理、监督工作，实行“一把手”负总责，分管领导负具体责任，相关单位、部门负直接责任的三级工作机制</w:t>
      </w:r>
      <w:r>
        <w:rPr/>
        <w:t>;</w:t>
      </w:r>
      <w:r>
        <w:rPr/>
        <w:t>二是制定实施办法。在广泛调研的基础上，研究制定了《</w:t>
      </w:r>
      <w:r>
        <w:rPr/>
        <w:t>XX</w:t>
      </w:r>
      <w:r>
        <w:rPr/>
        <w:t>区城乡居民社会养老保险工作实施办法》，办法在原则任务、参保范围、基金筹措、个人账户、待遇领取、基金管理、经办服务以及加强领导、部门责任等方面作了明确规定</w:t>
      </w:r>
      <w:r>
        <w:rPr/>
        <w:t>;</w:t>
      </w:r>
      <w:r>
        <w:rPr/>
        <w:t>三是加强部门联动，针对城乡居民社会养老保险工作覆盖面广、工作量大，先后组织人社、财政、金融等部门召开协调会</w:t>
      </w:r>
      <w:r>
        <w:rPr/>
        <w:t>20</w:t>
      </w:r>
      <w:r>
        <w:rPr/>
        <w:t>余次，进行工作对接，明确部门责任，确保工作有序推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畅通宣传渠道，营造参保氛围。一是成立政策宣讲专班，进行有声宣传。区人社系统成立了分别由局长、分管局长、经办机构负责人带队的城乡居保政策宣讲专班，深入乡镇村组现场宣讲惠民政策，讲参保带来的好处，取得了较好效果。二是印发宣传资料，进行有形宣传。印制《致</w:t>
      </w:r>
      <w:r>
        <w:rPr/>
        <w:t>XX</w:t>
      </w:r>
      <w:r>
        <w:rPr/>
        <w:t>区城乡居民的一封信》</w:t>
      </w:r>
      <w:r>
        <w:rPr/>
        <w:t>50000</w:t>
      </w:r>
      <w:r>
        <w:rPr/>
        <w:t>份，《</w:t>
      </w:r>
      <w:r>
        <w:rPr/>
        <w:t>XX</w:t>
      </w:r>
      <w:r>
        <w:rPr/>
        <w:t>区城乡居民社会养老保险文件汇编》</w:t>
      </w:r>
      <w:r>
        <w:rPr/>
        <w:t>5000</w:t>
      </w:r>
      <w:r>
        <w:rPr/>
        <w:t>余本，为群众免费发放</w:t>
      </w:r>
      <w:r>
        <w:rPr/>
        <w:t>;</w:t>
      </w:r>
      <w:r>
        <w:rPr/>
        <w:t>同时，要求各乡镇街道、开发区、村居组悬挂横幅、张贴标语，营造氛围。三是利用手机平台，进行动态宣传。把中央、省市有关城乡居民社会养老保险政策编辑成短小精湛的信息，每日向城乡居民群发一条，加强动态宣传，达到了预期目的。四是开展经办人员培训，进行日常宣传。成立</w:t>
      </w:r>
      <w:r>
        <w:rPr/>
        <w:t>9</w:t>
      </w:r>
      <w:r>
        <w:rPr/>
        <w:t>个工作专班，分片、分点对乡镇、村居经办人员进行业务培训，充分发挥其入户宣传的骨干作用，促进参保缴费和基础养老金发放工作有序推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落实层级责任，增强工作动力。一是落实目标责任。年初，将城乡居民社会养老保险目标任务纳入了区政府“十件实事”及部门“二三工作法”，重点予以推进、重点督办检查、重点细化考核，同时将目标任务分解至各基层单位，层层签订目标责任书，层层明确责任、明确目标，强化了抓落实的动力。二是落实包保责任。区人社系统成立了</w:t>
      </w:r>
      <w:r>
        <w:rPr/>
        <w:t>7</w:t>
      </w:r>
      <w:r>
        <w:rPr/>
        <w:t>个包帮领导专班，采取定期或不定期的方式，深入各自包帮乡镇街道进行跟踪指导服务，帮助推进工作。三是落实帮建责任。区委、政府成立了“百队千人进万家”工作队，把城乡居民社会养老保险纳入工作队重要内容，落实帮建责任，聚力帮助抓落实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规范经办重点，促进参保缴费。一是规范经办流程。将城乡居民养老保险经办工作包括参保登记、保险费收缴、个人账户管理、待遇支付、基金管理、关系转移接续、信息统计、档案管理、稽核内控等环节，汇编成流程手册，免费下发基层经办人员，提高经办质量。二是规范缴费方式。对收缴的方式，采取“上门征收、加班征收、典型带动、亲属代缴、政府促缴”等多种方式，全力推进参保缴费</w:t>
      </w:r>
      <w:r>
        <w:rPr/>
        <w:t>;</w:t>
      </w:r>
      <w:r>
        <w:rPr/>
        <w:t>对申请参保对象的材料首先由乡镇街道、开发区劳动保障所审核把关，再集中送至区级社保经办机构审核存档</w:t>
      </w:r>
      <w:r>
        <w:rPr/>
        <w:t>;</w:t>
      </w:r>
      <w:r>
        <w:rPr/>
        <w:t>对参保所交费用统一由乡镇街道财政所征收，集中后转账到区级财政专户管理。三是规范待遇发放。根据工作进度和工作实际，采取信息核对一批、确定一批、发放一批的办法，发放待遇统一使用“惠农卡”，发卡时，由区人社局领导带队、财政部门、金融部门、经办机构派人参加，深入到乡镇街道按花名册现场签字发放，发放率达到</w:t>
      </w:r>
      <w:r>
        <w:rPr/>
        <w:t>100%;</w:t>
      </w:r>
      <w:r>
        <w:rPr/>
        <w:t>四是规范信息录入。按照省、市要求，在抓好参保缴费工作的同时，同步开展参保信息录入工作，目前基础信息录入率达</w:t>
      </w:r>
      <w:r>
        <w:rPr/>
        <w:t>100%</w:t>
      </w:r>
      <w:r>
        <w:rPr/>
        <w:t>，实现了省、市、区、乡四级信息专网联通，提高了工作的规范化、科学化水平。五是规范服务行为。组织区、乡镇、村经办人员认真学习居保业务流程，严格按照规范进行运作，提高经办服务效率和水平。六是规范基层平台建设。按照中央、省、市关于加强基层人力资源和社会保障服务平台建设要求，突出机构、人员、经费、场地、制度、工作“六到位”重点，加大经费投入，扎实推进基层人力资源和社会保障服务平台建设。目前，乡镇基层服务中心机构、编制、人员、经费已基本到位，办公场所实现了“六统一”，即统一制作标识、统一配备电脑、打印机，统一订购桌椅、档案柜、除湿机、灭火器，统一安装空调，统一职能、职责、制度上墙，统一工作资料建档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健全工作机制，确保扎实有效。一是建立定期反馈制度，每周召开工作例会，各基层单位对参保缴费进度进行反馈，做到及时掌握、及时跟进、相互促进、总结提高。二是建立大员督办机制。实行县级领导干部包联乡镇街道制度，明确</w:t>
      </w:r>
      <w:r>
        <w:rPr/>
        <w:t>1</w:t>
      </w:r>
      <w:r>
        <w:rPr/>
        <w:t>名县级领导干部包联一个乡镇街道，加强工作督办，保证进度。三是建立定期通报制度。区政府督办室实行一周一督查，半月一通报制度，对措施得力、行动迅速、成效显著的乡镇街道和部门予以通报表扬</w:t>
      </w:r>
      <w:r>
        <w:rPr/>
        <w:t>;</w:t>
      </w:r>
      <w:r>
        <w:rPr/>
        <w:t>对行动迟缓，导致居民参保缴费延误，影响居民享受养老保险待遇，将严肃追究相关责任人的责任。四是建立目标责任制考核机制。区、乡、村三级把城乡居民社会养老保险工作纳入了年度工作目标，严格考核奖惩，实行一票否决，确保了城乡居民养老保险工作扎实有效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XX</w:t>
      </w:r>
      <w:r>
        <w:rPr/>
        <w:t>城乡居民养老保险工作开展一年多来，虽然取得了明显成效，但面对新形势新要求，工作中还有一些不容忽视的问题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城乡居保参保扩面难度加大。主要表现在：一是部分城乡居民认为城乡居保政策与城镇职工养老保险、灵活就业人员养老保险相比，缴费虽然较低，但退休后待遇也偏低，致使其参保的积极性、主动性受到影响，有的甚至参保后又要求退保</w:t>
      </w:r>
      <w:r>
        <w:rPr/>
        <w:t>;</w:t>
      </w:r>
      <w:r>
        <w:rPr/>
        <w:t>二是部分城乡居民尤其是农村家庭收入较低，生活有较大压力，虽然每年可最低交</w:t>
      </w:r>
      <w:r>
        <w:rPr/>
        <w:t>100</w:t>
      </w:r>
      <w:r>
        <w:rPr/>
        <w:t>元，但参保畏难情绪大</w:t>
      </w:r>
      <w:r>
        <w:rPr/>
        <w:t>;</w:t>
      </w:r>
      <w:r>
        <w:rPr/>
        <w:t>三是少数乡镇村组干部重视不够，政策宣传不够深入，方法措施还不够灵活，致使村</w:t>
      </w:r>
      <w:r>
        <w:rPr/>
        <w:t>(</w:t>
      </w:r>
      <w:r>
        <w:rPr/>
        <w:t>居</w:t>
      </w:r>
      <w:r>
        <w:rPr/>
        <w:t>)</w:t>
      </w:r>
      <w:r>
        <w:rPr/>
        <w:t>民被动参保较多</w:t>
      </w:r>
      <w:r>
        <w:rPr/>
        <w:t>;</w:t>
      </w:r>
      <w:r>
        <w:rPr/>
        <w:t>四是失地农民数量的增加，补偿安置不到位等问题的凸显，客观上增加了抵触情绪，影响了村民参保的积极性。</w:t>
      </w:r>
    </w:p>
    <w:p>
      <w:pPr>
        <w:pStyle w:val="Normal"/>
        <w:rPr/>
      </w:pPr>
      <w:r>
        <w:rPr/>
        <w:t>2</w:t>
      </w:r>
      <w:r>
        <w:rPr/>
        <w:t>、城乡居保经办队伍素能亟待提高。随着城乡居民参保人数的显著增加，居保经办工作业务量急剧攀升，这对于具体经办人员素能要求来说，也越来越高。但问题是，目前区级经办工作人员</w:t>
      </w:r>
      <w:r>
        <w:rPr/>
        <w:t>10</w:t>
      </w:r>
      <w:r>
        <w:rPr/>
        <w:t>人中，学历偏低</w:t>
      </w:r>
      <w:r>
        <w:rPr/>
        <w:t>(</w:t>
      </w:r>
      <w:r>
        <w:rPr/>
        <w:t>第一学历高中就有</w:t>
      </w:r>
      <w:r>
        <w:rPr/>
        <w:t>6</w:t>
      </w:r>
      <w:r>
        <w:rPr/>
        <w:t>人</w:t>
      </w:r>
      <w:r>
        <w:rPr/>
        <w:t>)</w:t>
      </w:r>
      <w:r>
        <w:rPr/>
        <w:t>，年龄结构偏大</w:t>
      </w:r>
      <w:r>
        <w:rPr/>
        <w:t>(</w:t>
      </w:r>
      <w:r>
        <w:rPr/>
        <w:t>平均年龄</w:t>
      </w:r>
      <w:r>
        <w:rPr/>
        <w:t>46.8</w:t>
      </w:r>
      <w:r>
        <w:rPr/>
        <w:t>岁</w:t>
      </w:r>
      <w:r>
        <w:rPr/>
        <w:t>)</w:t>
      </w:r>
      <w:r>
        <w:rPr/>
        <w:t>，能熟练运用电脑操作业务的偏少</w:t>
      </w:r>
      <w:r>
        <w:rPr/>
        <w:t>(</w:t>
      </w:r>
      <w:r>
        <w:rPr/>
        <w:t>仅有</w:t>
      </w:r>
      <w:r>
        <w:rPr/>
        <w:t>3</w:t>
      </w:r>
      <w:r>
        <w:rPr/>
        <w:t>人</w:t>
      </w:r>
      <w:r>
        <w:rPr/>
        <w:t>)</w:t>
      </w:r>
      <w:r>
        <w:rPr/>
        <w:t>，身体多数处于亚健康状态，工作缺乏应有的活力</w:t>
      </w:r>
      <w:r>
        <w:rPr/>
        <w:t>;</w:t>
      </w:r>
      <w:r>
        <w:rPr/>
        <w:t>乡镇人力资源服务中心工作人员不仅人少，还不够稳定，随意变动较大，影响了工作连续性、有效性</w:t>
      </w:r>
      <w:r>
        <w:rPr/>
        <w:t>;</w:t>
      </w:r>
      <w:r>
        <w:rPr/>
        <w:t>村级工作人员多数年龄偏大、业务水平低，且身兼数职，顾此失彼，疲于应付，导致全区城乡居保工作推进不平衡，城市街道、社区参保情况较好，偏远乡镇参保率相对较低。</w:t>
      </w:r>
    </w:p>
    <w:p>
      <w:pPr>
        <w:pStyle w:val="Normal"/>
        <w:rPr/>
      </w:pPr>
      <w:r>
        <w:rPr/>
        <w:t>3</w:t>
      </w:r>
      <w:r>
        <w:rPr/>
        <w:t>、城乡居保经办基础设施薄弱。主要表现在：一是办公场所不容乐观，基础条件与上级的要求还有较大差距。区级经办机构不仅没有足够的场所创办综合服务大厅，一站式服务基、服务层群众受到限制，而且缺乏标准的档案室，影响了城乡居保档案的提档升级</w:t>
      </w:r>
      <w:r>
        <w:rPr/>
        <w:t>;</w:t>
      </w:r>
      <w:r>
        <w:rPr/>
        <w:t>乡级办公条件拥挤，大小不一，有的仅有一间办公室，既是档案室，也是办公室</w:t>
      </w:r>
      <w:r>
        <w:rPr/>
        <w:t>;</w:t>
      </w:r>
      <w:r>
        <w:rPr/>
        <w:t>村级多数还没有专门的办公室，这些都难以适应当前城乡居民养老保险经办工作需要。二是基础设备不足，信息化建设滞后。随着城乡居保服务对象和服务领域的深刻变化，客观上对居保经办服务信息网络化的建设提出了新的更高要求，而目前全区城乡居保信息系统刚刚实现省、市、区、乡四级接轨，基础设备、业务经办手段仍然与信息化建设有较大差距，直接制约了服务水平的提升。三是经办业务程序、基础台账不够规范，影响了工作深入。目前，全区城乡居保业务经办仍处在一种自上而下“赶、压”式操作模式，基层自觉、常态化的“自下而上”工作模式尚未形成，且经办手续不规范，初始档案资料不健全，影响了工作质量和水平。</w:t>
      </w:r>
    </w:p>
    <w:p>
      <w:pPr>
        <w:pStyle w:val="Normal"/>
        <w:rPr/>
      </w:pPr>
      <w:r>
        <w:rPr/>
        <w:t>、城乡居保工作专项经费不足。主要原因：一方面，中央、省、市没有下拨开展城乡居民社会养老保险工作的专项经费。另一方面，由于财政体制等原因，区级财力匮乏，按照国家、省、市关于新农保工作经费纳入同级财政预算之规定，区政府在经费上虽给予了一定的投入，但结合经办机构日常征收业务办理和待遇报销所需要的帐、表、册等印刷费用，易耗材和电脑设备等维护费用，社会保险政策法规宣传费用以及信息系统维护费用等开支的实际，还有较大差距，影响了经办工作质量和实际工作效果。</w:t>
      </w:r>
    </w:p>
    <w:p>
      <w:pPr>
        <w:pStyle w:val="Normal"/>
        <w:rPr/>
      </w:pPr>
      <w:r>
        <w:rPr/>
        <w:t>5</w:t>
      </w:r>
      <w:r>
        <w:rPr/>
        <w:t>、稽核任务面临更大挑战。主要问题是：一是部分参保城乡居民居住分散、情况复杂，偏远乡村交通不便，信息不畅，上门稽核难度大</w:t>
      </w:r>
      <w:r>
        <w:rPr/>
        <w:t>;</w:t>
      </w:r>
      <w:r>
        <w:rPr/>
        <w:t>二是稽核渠道单一，特别是与大型企业东风等公司离退休人员、公安派出所等部门信息比对渠道不够通畅，协调难度大，影响了稽核工作深入</w:t>
      </w:r>
      <w:r>
        <w:rPr/>
        <w:t>;</w:t>
      </w:r>
      <w:r>
        <w:rPr/>
        <w:t>三是稽核手段比较落后，信息化稽核程度不高，再加上区级经办人员少、缺乏必要的稽核专用车，稽核已难以适应当前工作的需要，导致城乡居民养老待遇重领、冒领等问题难以及时发现，不仅给国家造成了不必要的损失，也产生了较大的负面影响。</w:t>
      </w:r>
    </w:p>
    <w:p>
      <w:pPr>
        <w:pStyle w:val="Normal"/>
        <w:rPr/>
      </w:pPr>
      <w:r>
        <w:rPr/>
        <w:t>三、对策及建议</w:t>
      </w:r>
    </w:p>
    <w:p>
      <w:pPr>
        <w:pStyle w:val="Normal"/>
        <w:rPr/>
      </w:pPr>
      <w:r>
        <w:rPr/>
        <w:t>党的高屋建瓴明确提出：“统筹推进城乡社会保障体系建设。社会保障是保障人民生活、调节社会分配的一项基本制度。要坚持全覆盖、保基本、多层次、可持续方针，以增强公平性、适应流动性、保证可持续性为重点，全面建成覆盖城乡居民的社会保障体系。改革和完善企业和机关事业单位社会保险制度，整合城乡居民基本养老保险和基本医疗保险制度，逐步做实养老保险个人账户，实现基础养老金全国统筹，建立兼顾各类人员的社会保障待遇确定机制和正常调整机制。扩大社会保障基金筹资渠道，建立社会保险基金投资运营制度，确保基金安全和保值增值。”要求，这是今后一段时期</w:t>
      </w:r>
      <w:r>
        <w:rPr/>
        <w:t>,</w:t>
      </w:r>
      <w:r>
        <w:rPr/>
        <w:t>推进城乡居民养老保险工作的旗帜、方向、行动指南，我们必须以此来总领、以此来谋划思路和对策。</w:t>
      </w:r>
    </w:p>
    <w:p>
      <w:pPr>
        <w:pStyle w:val="Normal"/>
        <w:rPr/>
      </w:pPr>
      <w:r>
        <w:rPr/>
        <w:t>1</w:t>
      </w:r>
      <w:r>
        <w:rPr/>
        <w:t>、要更新观念明思路。新观念决定新思路，新思路就是新出路。推进并做好城乡居民社会养老保险工作要坚持以邓小平理论、三个代表重要思想和科学发展观为指导，认真贯彻落实党的精神以及省、市人力资源和社会保障系统有关文件和会议精神，进一步解放思想，着眼于全域稳定、发展的大局，以科学发展观来统领，坚持“广覆盖、保基本、多层次、可持续”的方针，紧紧围绕区委、区政府中心工作，充分把握城乡居民工作的内在规律，以争先创优为动力，以城乡居民社会养老保险扩面为主线，突出“宣传、收缴、发放、稽核、管理”五大重点，强化层级责任、业务督办、培训教育等措施，克难奋进，锐意创新，努力提高城乡居民养老保险工作常态化、规范化、制度化、科学化水平。</w:t>
      </w:r>
    </w:p>
    <w:p>
      <w:pPr>
        <w:pStyle w:val="Normal"/>
        <w:rPr/>
      </w:pPr>
      <w:r>
        <w:rPr/>
        <w:t>2</w:t>
      </w:r>
      <w:r>
        <w:rPr/>
        <w:t>、要多法并举促参保。不断扩大城乡居民参保覆盖面，做到应保尽保、实现可持续，是做好城乡居保工作的重点。一是以宣传教育为根本促参保。要充分运用报纸、刊物、手机信息平台、网络、宣传单、宣传标语、广播、宣讲团、样板戏等多种方式方法，把专项宣传与常态化宣传、动态宣传有机结合起来，让城乡居民真正明白城乡居民社会养老保险政策的实惠与好处，充分调动其参保的自觉性、主动性，不断扩大参保覆盖面</w:t>
      </w:r>
      <w:r>
        <w:rPr/>
        <w:t>;</w:t>
      </w:r>
      <w:r>
        <w:rPr/>
        <w:t>二是以灵活收缴为基础促参保。要坚持因地制宜、因户制宜、因人制宜的原则，按照参保缴费、养老金发放、信息录入目标要求，积极灵活的采取服务上门收缴、培植样板典型带动收缴、鼓励亲属代缴、政府落实养老待遇促缴等多方式，全力推进参保缴费工作。三是以奖惩激励为动力促参保。对参保缴费积极的乡镇、村户、居民，要在创先评优、文明户、文明家庭等评比中优先考虑</w:t>
      </w:r>
      <w:r>
        <w:rPr/>
        <w:t>;</w:t>
      </w:r>
      <w:r>
        <w:rPr/>
        <w:t>要完善奖惩办法，实行以实物奖，或发一定数额奖金，或免交一年保费等方式，调动居民参保的积极性。</w:t>
      </w:r>
    </w:p>
    <w:p>
      <w:pPr>
        <w:pStyle w:val="Normal"/>
        <w:rPr/>
      </w:pPr>
      <w:r>
        <w:rPr/>
        <w:t>3</w:t>
      </w:r>
      <w:r>
        <w:rPr/>
        <w:t>、要强身健体抓经办。提升经办能力、坚持以人为本是做好城乡居保工作的核心。要紧紧围绕“扩面、续保”目标要求，一是调优配强经办人员队伍，提升经办能力。要本着“年龄结构调轻、文化素质调高、业务能力调强、基层经验调丰”的要求，采取竞选、交流、下派等多种手法逐步配强区乡村具体经办城乡居保工作人员队伍，务实工作基础。二是规范三级经办程序，推进工作的科学化。村级参保缴费，突出在参保登记、缴费档次、、基础信息采集，待遇领取、关系转移等环节完善程序，确保台账清晰、收缴、发放及时</w:t>
      </w:r>
      <w:r>
        <w:rPr/>
        <w:t>;</w:t>
      </w:r>
      <w:r>
        <w:rPr/>
        <w:t>乡级参保缴费，重点在基础信息录入、资格审查、政策咨询服务、档案资料等环节规范到位</w:t>
      </w:r>
      <w:r>
        <w:rPr/>
        <w:t>;</w:t>
      </w:r>
      <w:r>
        <w:rPr/>
        <w:t>区级参保缴费，重点在参保基础信息的核对入库、、待遇发放、基金的管理、个人账户的建立与管理、稽核与内控、统计报表等环节下功夫，健全机制，完善程序，促进全区城乡居民社会养老保险工作信息化建设深入</w:t>
      </w:r>
      <w:r>
        <w:rPr/>
        <w:t>;</w:t>
      </w:r>
      <w:r>
        <w:rPr/>
        <w:t>规范城区居民参保缴费，配合地税部门，规范全区城区居民参保缴费程序，把好参保缴费的核定关，确保居民参保缴费率的上升。三是加大经费投入，提升服务平台建设水平。按照机构、编制、人员、经费、场地、设施“六有”目标要求，区政府要加大经费投入，重点在区乡村场所建设、信息化建设、宣传培训等方面增加经费预算，确保基层平台建设提档升级，促进工作上水平。</w:t>
      </w:r>
    </w:p>
    <w:p>
      <w:pPr>
        <w:pStyle w:val="Normal"/>
        <w:rPr/>
      </w:pPr>
      <w:r>
        <w:rPr/>
        <w:t>、要严格稽控强管理。稽核和内控是防止养老退休人员冒领、重领、错领，加强基金安全管理，提高城乡居保工作的有效手段。一是配强稽核人员队伍，要建立人社、财政、金融等部门共同参与稽核工作专班，统筹部门合力，落实稽核专用交通工具、制定稽核计划，明确目标责任，确保稽核有计划深入开展</w:t>
      </w:r>
      <w:r>
        <w:rPr/>
        <w:t>;</w:t>
      </w:r>
      <w:r>
        <w:rPr/>
        <w:t>二是规范稽核制度和工作流程，要按照《社会保险稽核办法》，健全日常稽核、专案稽核、现场稽核、书面稽核等制度，规范参保人数、缴费凭证、养老金发放、生存认证等重点环节，保证稽核深入有效。三是畅通渠道，积极采取电话、深入乡村户、与东风公司、市养老局、公安部门、财政、民政部门、农行等比对信息等方式方法，防止养老退休人员冒领、重领、错领等问题发生。四是健全基金内控稽核机制，建立规范内设科室、业务运行、基金财务、信息系统等内控流程，强化动态监管，严把政策关口，确保基金专款专用，坚决防范和化解基金管理风险，积极建立基金收缴定期报告制度和公示制度，主动接受社会监督，确保城乡居民社会养老保险基金安全运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要健全机制保实效。建立健全工作机制是推进城乡居民养老保险实效的根本保证。一是要健全责任机制，抓好三级落实。要将城乡居民社会养老保险工作纳入区政府年度工作目标重要内容，会议同安排、同部署、同落实</w:t>
      </w:r>
      <w:r>
        <w:rPr/>
        <w:t>;</w:t>
      </w:r>
      <w:r>
        <w:rPr/>
        <w:t>要与乡镇街道、开发区签订城乡居民社会养老保险工作目标责任状，并要求各乡镇街道分别与所辖村</w:t>
      </w:r>
      <w:r>
        <w:rPr/>
        <w:t>(</w:t>
      </w:r>
      <w:r>
        <w:rPr/>
        <w:t>社区</w:t>
      </w:r>
      <w:r>
        <w:rPr/>
        <w:t>)</w:t>
      </w:r>
      <w:r>
        <w:rPr/>
        <w:t>签订目标责任状，层层明确责任、目标，强化抓落实。二是要建立健全长效的督办机制，确保工作实效。要落实县级领导干部包联乡镇街道制度，切实把城乡居保工作作为重要内容进行督办，保证进度</w:t>
      </w:r>
      <w:r>
        <w:rPr/>
        <w:t>;</w:t>
      </w:r>
      <w:r>
        <w:rPr/>
        <w:t>要建立定期通报制度，区政府督办室要实行月督办通报制度，对措施得力、行动迅速、成效显著的乡镇街道和部门予以通报表扬</w:t>
      </w:r>
      <w:r>
        <w:rPr/>
        <w:t>;</w:t>
      </w:r>
      <w:r>
        <w:rPr/>
        <w:t>对行动迟缓，导致居民参保缴费延误，影响居民享受养老保险待遇，将严肃追究相关责任人的责任。三是要建立健全奖惩激励机制，狠抓奖惩落实。要严格目标考核奖惩，实行一票否决</w:t>
      </w:r>
      <w:r>
        <w:rPr/>
        <w:t>;</w:t>
      </w:r>
      <w:r>
        <w:rPr/>
        <w:t>要拿出一定资金对成绩突出的乡镇给予兑现，促进城乡居民养老保险工作扎实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