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说话题范文"/>
      <w:r>
        <w:rPr/>
        <w:t>普通话说话题范文</w:t>
      </w:r>
      <w:bookmarkEnd w:id="0"/>
    </w:p>
    <w:p>
      <w:pPr>
        <w:pStyle w:val="Normal"/>
        <w:rPr/>
      </w:pPr>
      <w:r>
        <w:rPr/>
        <w:t>我的学习生活</w:t>
      </w:r>
    </w:p>
    <w:p>
      <w:pPr>
        <w:pStyle w:val="Normal"/>
        <w:rPr/>
      </w:pPr>
      <w:r>
        <w:rPr/>
        <w:t>人常说：活到老，学到老。这足以说明学习应该贯穿人一生。</w:t>
      </w:r>
    </w:p>
    <w:p>
      <w:pPr>
        <w:pStyle w:val="Normal"/>
        <w:rPr/>
      </w:pPr>
      <w:r>
        <w:rPr/>
        <w:t>可以说我是一个热爱学习的人，从来不以学习为苦，因为学习使我增长知识、开阔眼界。学生时代就是以学习为主要任务，而我也总是把学习放在第一位。还记得我中考前夕，爸爸下班回家，买了许多我爱吃的水果，可当时我正在做一套数学模拟试卷，我给自己规定了答题时的间，所以当爸爸叫我快去吃水果的时候，我没有去。我告诉爸爸，我要把这套数学题做完才吃水果。说实话，那时的学习的确很辛苦，因为当时的压力是很大的：上重点高中是有分数限制的，如果在中考中达不到规定的分数，就要按照差的分数用钱来补齐。叫做：“择校费。”而我是一个很要强的孩子，不想让父母为我上学多拿钱，所以当时的我，压力是很大的。爸爸很理解我，也很心疼我，想让我放松一下精神，缓解一下压力，但最后，他还是没有勉强我，只是把洗好的水果放在了我的桌子上，就悄悄的走出了房间。终于，功夫不负有心人，在那年的中考中，我取得了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的学生时代是成功的，学习任务虽然繁重，尤其是在六年的中学期间，但是，对于我来说，学习生活也是非常充实的，在学习中，我不惧怕困难，因为爸爸总是告诉我：办法总比困难多，而真正的困难是没有胆量去面对困难。每一个人都想成为生命的强者，所以每当我在学习中遇到困难，想要退缩的的时候，我总会想起爸爸的这句话，在我每一个阶段的学习生活中，这句话一直都在激励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